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21 от 03.10.2008 г.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Об утверждении состава и периодичности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выполнения услуг и работ по содержанию 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 xml:space="preserve">и ремонту жилых помещений </w:t>
      </w:r>
    </w:p>
    <w:p>
      <w:pPr>
        <w:pStyle w:val="3"/>
        <w:jc w:val="left"/>
        <w:rPr>
          <w:szCs w:val="28"/>
        </w:rPr>
      </w:pPr>
      <w:r>
        <w:rPr>
          <w:szCs w:val="28"/>
        </w:rPr>
        <w:t>муниципального жилищного фон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В целях совершенствования системы оплаты за жилое помещение муниципального жилищного фонда в городе Сургуте и в соответствии с Жилищным кодексом Российской Федерации:</w:t>
      </w:r>
    </w:p>
    <w:p>
      <w:pPr>
        <w:pStyle w:val="3"/>
        <w:ind w:firstLine="540"/>
        <w:rPr/>
      </w:pPr>
      <w:r>
        <w:rPr>
          <w:szCs w:val="28"/>
        </w:rPr>
        <w:t xml:space="preserve">1. Утвердить состав и периодичность выполнения услуг и работ по содержанию и ремонту жилых помещений муниципального жилищного фонда           согласно приложению. </w:t>
      </w:r>
    </w:p>
    <w:p>
      <w:pPr>
        <w:pStyle w:val="3"/>
        <w:ind w:firstLine="540"/>
        <w:rPr/>
      </w:pPr>
      <w:r>
        <w:rPr>
          <w:szCs w:val="28"/>
        </w:rPr>
        <w:t xml:space="preserve">2. Признать утратившим силу постановление Администрации города              от 21.02.2006 № 189 «Об утверждении перечня услуг, состава работ по содержанию и текущему ремонту жилых помещений муниципального жилищного фонда». </w:t>
      </w:r>
    </w:p>
    <w:p>
      <w:pPr>
        <w:pStyle w:val="3"/>
        <w:ind w:firstLine="540"/>
        <w:rPr/>
      </w:pPr>
      <w:r>
        <w:rPr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 в десятидневный срок со дня издания.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Heading1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3"/>
        <w:ind w:left="6300" w:hanging="0"/>
        <w:rPr/>
      </w:pPr>
      <w:r>
        <w:rPr>
          <w:szCs w:val="28"/>
        </w:rPr>
        <w:t>от ____________ № ______</w:t>
      </w:r>
    </w:p>
    <w:p>
      <w:pPr>
        <w:pStyle w:val="3"/>
        <w:ind w:left="6300" w:hanging="0"/>
        <w:rPr>
          <w:szCs w:val="28"/>
        </w:rPr>
      </w:pPr>
      <w:r>
        <w:rPr>
          <w:szCs w:val="28"/>
        </w:rPr>
      </w:r>
    </w:p>
    <w:p>
      <w:pPr>
        <w:pStyle w:val="3"/>
        <w:ind w:left="6300" w:hanging="0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Состав и периодичность выполнения услуг и работ по содержанию </w:t>
      </w:r>
    </w:p>
    <w:p>
      <w:pPr>
        <w:pStyle w:val="3"/>
        <w:jc w:val="center"/>
        <w:rPr/>
      </w:pPr>
      <w:r>
        <w:rPr>
          <w:szCs w:val="28"/>
        </w:rPr>
        <w:t>и ремонту жилых помещений 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4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 рабо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конструк-тивных элементов жилых зда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ятие с фасада угрожающих падением        архитектурных деталей, облицовочных плиток, отделочных кирпичей, отслоившейся      от поверхности стены штукату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установка утерянных указателей улиц и номерных знаков домов, табличек            с указанием номеров подъездов, квартир, расположенных в данном подъез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Ремонт и установка утерянных табличек         номеров комнат, секций на двери каждой комнаты, секции в общежит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ы и лестничные кл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, утепление и мелкий ремонт входных дверей. Установка пружин на входных дверях. Утепление оконных проемов. Замена разбитых сте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дготовке к работе в осенне-зимний период и 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ранение мелких повреждений лестниц, в том числе укрепление перил и ограждающих элементов лест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доступном для посетителей месте списков организаций с указанием    адреса и номеров телефон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жилищной инспе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й ох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я ми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й медицинск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бы газов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варийных служб жилищного хозяйства,          в обязанностях которых лежит ликвидация аварий в жил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просевших и разрушенных участков отмос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амен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           в пределах трех-пяти лет  с учетом группы капитальности зданий, физического износа и местных усло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Восстановление поврежденных участков гидроизоляции фунда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жные стены и фасады, а также стены со стороны мест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           в пределах трех-пяти лет       с учетом группы капитальности зданий, физического износа и местных усло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метизация стыков, заделка выбоин и трещин на поверхности блоков и пан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, утепление, конопатка пазов; смена участков обшивки деревянных ст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окраска отдельных элементов фаса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Пере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          в пределах трех-пяти лет  с учетом группы капитальности зданий, физического износа и местных усло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восстановление утепления чердачных перекры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ные и дверные заполнения в местах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          в пределах трех-пяти лет  с учетом группы капитальности зданий, физического износа и местных усло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доводчиков пружин и проч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Лестницы, балконы, крыльца, зонты-козырьки над входами в подъезды, подвалы, над балконами верхних эт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 мере необходимости          в пределах трех-пяти лет  с учетом группы капитальности зданий, физического износа и местных усло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или замена отдельных участков и эле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 в местах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          в пределах трех-пяти лет  с учетом группы капитальности зданий, физического износа и местных усло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Замена или восстановление отдельных участков полов и покрытия п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яя отделка в местах общего 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          в пределах трех-пяти лет  с учетом группы капитальности зданий, физического износа и местных услов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отдельными участками       отделки стен, потолков, по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 и оч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а в год до начала отопительного пери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виды работ по устранению неисправностей, перекладка их в отдельных случаях; перекладка отдельных участков дымовых труб, патрубков бо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кров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с крыш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ега и наледи с желобов, водоприемных воронок на скатных кровлях с наружным водосток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ега и наледи от водоприемных воронок на плоских кровлях с внутренним водост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ных навесов и наледи на всех видах кров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ежных навесов и наледи с балконов верхних этажей и козырь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е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с плоских кров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в случае протек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в осенний, весенний и зимний период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грязи, мусора, листь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2 раз в год            (весной и осенью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и ремонт парап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гра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Проверк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исправ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</w:rPr>
              <w:t>слуховых ок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азк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герметизирующе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замазкой             свищей, участков гребней кровли в местах        проте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водосточных труб, колен и            воро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истем водост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2 раза в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в исправном состоянии системы водосток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Усиление элементов деревянной стропильной системы, антисептирование и</w:t>
            </w:r>
            <w:r>
              <w:rPr>
                <w:sz w:val="10"/>
                <w:szCs w:val="10"/>
              </w:rPr>
              <w:t xml:space="preserve">     </w:t>
            </w:r>
            <w:r>
              <w:rPr>
                <w:sz w:val="28"/>
                <w:szCs w:val="28"/>
              </w:rPr>
              <w:t>антипер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необходимости             в пределах трех-пяти лет   с учетом группы капитальности зданий, физического износа и местных услов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неисправностей всех видов кровель, замена водосточных тр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гидроизоляции, утепления и вентиляции кры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частичная замена участков кровель, выполненных из различ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дв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валов от мус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кий ремонт и укрепление входных дверей в подв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родухов в цоколях зданий, их ремо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2 раз в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облюдение температурно-влажностного режима. Предотвращение сырости и замачивания грунтов, оснований  фундаментов и конструкций подвалов и технических подполий, в том числе путем откачки грунтовых в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сеток и решеток на проемы,              каналы и отверстия для защиты от проникновения грызу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дваль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верей и лазов 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за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зинфекция, дератизация и дезинсекция подвальных помещений, технических подпо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подв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мена перегоревших электрических лампочек в подва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ерд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на черда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кий ремонт и утепление дверей, люков выхода на чердаки и кров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готовке к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енне-зимни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температурно-влажнос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чердачных перекры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ие чердачных дверей и металлических решеток на за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существующих и изготовление отсутствующих ходовых досок и переходных мостиков на черда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зинфекция, дератизация и дезинсекция чердач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электрооборуд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нутренние системы электроснабжения и электротехнических устройств (за исключением сетей и устройств в квартирах жилых домов и жилых помещениях общежит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 и, мелкий ремонт электропроводки и другие раб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стояния линий электрических      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Проверка изоляции электропроводки и ее укрепление, проверка заземления оболочки электрокаб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мотр вводных распределительных устройств (ВР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Установка, замена и восстановление работоспособности электроустановок и электрооборудования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в соответствии с утвержденным планом ремонт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Обслуживание внутридомовых систем         водоснабжения и водоотведения, санитарно-технического оборудования жилых домов, оснащенных холодным водоснабжением и канализацией, без горячего вод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енние системы холодного водоснабжения и водоотведения, санитарно-техни-ческое оборудование жилых домов, обслуживающие бол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жил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ежилого помещ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анитарного законодательства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я соблюдения санитарных норм качества питьевой воды во внутренней         водопроводной сети путем прочистки          (промывки) трубопроводов водоснабжения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4 раз в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частичных осмотров систем        водоснабжения и водоотведения с устранением незначительных неисправнос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жилых домах при обслуживании общих коммуникаций и технических устройств              (в том числе в квартирах стояки и вентили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общежитиях при обслуживании общих коммуникаций, технических устройств и распо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частичные осмотры проводятся 3-6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мелких неисправностей 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канализацио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тояко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 xml:space="preserve">и                  лежа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справности канализационных          вытяж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2 раз в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.1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утепления трубопроводов в подвальных и чердачн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 началом отопительного сезона и по мере         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включая насосные установки систем водоснабжения в жилых зд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и в соответствии с утвержденным планом ремонт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ых систем            водоснабжения и водоотведения, санитарно-технического оборудования жилых домов, оснащенных холодным водоснабжением,         горячим водоснабжением и канализацией, а также в жилых домах, оснащенных холодным водоснабжением, горячим водоснабжением, канализацией и ванн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Внутренние системы водоснабжения и водоотведения, санитарно-техническое оборудование жилых домов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бслуживающие          более одного жилого и (или) нежилого          помещения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санитарного законодательства         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я соблюдения санитарных норм качества питьевой воды во внутренней           водопроводной сети путем прочистки           (промывки) трубопроводов водоснабжения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4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частичных осмотров систем      водоснабжения и водоотведения с устранением незначительных неисправнос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жилых домах при обслуживании общих коммуникаций и технических устройств            (в том числе в квартирах стояки и вентили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общежитиях при обслуживании общих коммуникаций, технических устройств и расп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частичные осмотры проводятся 3-6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мелких неисправностей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стка канализационных стояков и                  лежак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канализационных вытяж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утепления трубопроводов в подвальных и чердачн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 началом отопительного сезона и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включая насосные          установки систем водоснабжения в жилых зд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в соответствии с утвержденным планом ремонт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утренние системы горячего водоснабжения, обслуживающие более одного жилого и (или) нежилого помещения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15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       регулирующих кранов, вентилей, задвижек; очистка от накипи запорной арматуры и другие работы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жилых домах при обслуживании общих коммуникаций и технических устройств               (в том числе в квартирах стояки и вентили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общежитиях при обслуживании общих коммуникаций и расположенного в подсобных помещениях общего пользования         (ванные комнаты, туалеты и кухни) технического оборудования в случае пользования им более одной семь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чные осмотры проводятся 3-6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мелких неисправностей 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2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осстановление утепления трубопроводов           в чердачных и подвальных помещениях, бойлер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 подготовке к работ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осенне-зим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их систем горячего водоснабжения, включая насосные установки в жилых зд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и в соответствии с утвержденным планом ремонт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 текущий ремонт внутридомовой системы центрального отопл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15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частичных осмотров с устранением незначительных неисправностей (мелкий ремонт теплоизоляции, устранение течи  в трубопроводах, приборах и арматуре;          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угие работ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й системы отопления в жилых домах и общежит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чные осмотры проводятся 3-6 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мелких неисправностей 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 в течение отопитель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утепления трубопроводов в лестничных клетках, в чердачных и подвальн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дготовке к работе в осенне-зим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мывка системы центрального отоп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осле окончания отопительного периода, а также при текущем ремонте с заменой т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регулировка и испытание систем центрального о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готовке к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сенне-зимний пери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ервация и расконсервация системы центрального о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кончании/в начале отопительного се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радиаторов при их т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воздушных пробок в радиаторах и стоя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, замена и восстановление работоспособности отдельных элементов и частей элементов внутренней системы центрального отопления, включая насосные      установки в жилых зд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и в соответствии с утвержденным планом ремонт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лектрических плит, установленных в жилых домах и общежит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осмотры электрических пл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змерение сопротивления изоляции электроплиты в холодном состоянии вместе с питающим кабелем и штепсельной вилкой (при границе ответственности по штепсельной розетке) или плиты с кабелем и вилко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змерение тока утечки электроплиты прибором УКТУ или напряжения между корпусом электроплит и сантехническим оборудованием кух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исправности элементов электроплит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тяжка винтовых соединений, поджатие без винтовых соединений, осмотр провод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функционирования автоматического выключател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целостности штепсельного            соеди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зачистки контактов переключателя и терморегуля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кий ремонт, не требующий замены узлов и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по обслуживанию (запись в карточк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газового оборудования и         газовых плит, установленных в жилых                    домах и общежитиях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е и внеплановые осмотры газовых плит и газового оборудования (за исключе-нием водонагревателей и отопительных              газовых устройст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соответствия установки бытовых газовых аппаратов (плиты), прокладки газопроводов и помещений требованиям норм и прави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ранение обнаруженных мелких дефектов и неисправност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наличия тяги в дымовых и вентиляционных канал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соответствия диаметров сопел виду и давлению сжигаемого газ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работоспособности бытовых        газовых плит, автоматических устройств газового оборудования (в т.ч. очистка, наладка и регулировка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герметичности газовой плиты и внутреннего газопровод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исправности дверки духового шкафа бытовых газовых плит и ее регулиро-в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состояния соединительных        металлических труб у аппаратов с отводом продуктов сгорания в дымох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рка на герметичность фланцевых, резьбовых соединений и сварных стыков на газопроводе в подъезде зд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мазка газового кра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ехническое обслуживание газового кра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газового               оборудования (бытовых газовых счетчиков,  газовых кот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нтенсивностью запаха г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структажа с населением после проведения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, не реже 1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ое уведомление об отключении         газовых приборов и аппаратов от систем газ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варийно-диспетчерское обслуживание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аварийных ситуаций в жилом здании путе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очной ликвидации засоров кан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анения аварийных повреждений систем водопровода, отопления и ка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и повреждений во внутренних сетях электр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               отключенных участков систем центрального отопления и горячего водоснабжения, и         обратное наполнение их с пуском системы после устранения неисправностей, вскрытие полов, пробивка отверстий и борозд над скрытыми трубопровод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граждан при          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        с 17-00 до 8-00 в будние дни, круглосуточно в выходные и праздничные д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борка придомовой территории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наружных площадок у входных дверей от снега и нале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метание территории в дни без снегопада, подметание свежевыпавшего и наносного снега толщиной до 2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вигание свежевыпавшего снега в дни сильных снегопа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сутки во время гололе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 от наледи и ль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двое суток во время гололе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контейнерных площадок, площадок возле мусоросборных ка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пл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территории в дни без осадка и в дни с осадками до 2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Частичная уборка территории в дни с осадками более 2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сутки (50% территор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у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ое су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контейнерных площадок, площадок возле мусоросборных ка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 и лестничных клет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ытье пола лестничных площадок, маршей, холлов, тамбу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жная протирка стен, дверей, плафонов светильников, чердачных лестниц, шкафов электросчетчиков и слаботочных устройств, почтовых ящиков, подоконников, отопительных прибо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лощадки перед входом в подъез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утк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мест общего пользования в жилых зданиях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свещения лестничных клеток и входов в подъез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ое время суток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мена перегоревших электрических лампо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соропров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фектных ведом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реже 2 раз в год по мере необходимости 2 раза в месяц по мере необходимости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даление мусора из мусороприемных ка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Уборка (очистка) загрузочных клапанов мусоропров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неделю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чистка, мойка и дезинфекция всех элементов мусор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месяц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борка и мойка мусоприемных ка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ранение зас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Мойка и дезинфекция сменных мусоросбор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месяц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работоспособности вентиляционных и промывочных устройств             мусоропроводов, крышек мусороприемных клапанов и шиберных устрой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обслуживание и текущий ремонт лиф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иф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е и внеплановые осмотры лифтов, проверка работы приборов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ависимости от вида технического обслуживания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аварий, инцидентов и несчастных случаев на лифтах и анализ причин возникновения инцидента, аварии на лифте, принятие мер по устранению причин и профилак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жная уборка (протирка) лифтовых каби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рей шахты и каб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ф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л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а кабины лиф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уборка машинн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ямков лифтовых шах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 мере загрязнения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ешивание в кабине лифта или доступном мес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льзования лиф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омера телефонов для связи с обслуживающим персоналом и аварийной служб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ведения о грузоподъемности лифта, вместимости (количество человек), фирме-изготовителе и заводском ном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 для постоянного наличия информаци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лиф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еспечение бесперебойной и безопасной                               работы лиф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сменное техническое обслуживание (ЕТ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ограждения шах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освещенностей сигн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точности остановок кабины на этаж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вызывных аппара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жесменная проверка ЛДСС (линейно-диспетчерской системы связ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смену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техническое обслуживание (ТО-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ансформаторов и выпрямительного 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агнита тормоз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мо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к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лючателя концев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двиг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лючателя этаж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шмаков кабины и противов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ков неавтоматическ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ков автоматических и их блок-конт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ов дверей шах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арата вызыв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рей шах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акта ловителей и слабины тяговых        кан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яющих кабины и противов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пе каб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 управления кнопоч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а и контакта двери каб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а каб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а каб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рей каб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ямка лиф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раз в месяц или сразу после несанкционированной поломки 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е техническое обслуживание 2 (ТО-2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водных устройств (главных рубильник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ктора лебе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ктора привода две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ителей скор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лючателей блочны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ферных устрой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земления оборудования и изоляции 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азка узлов и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6 месяцев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комплекса диспетчерского контро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отр контактов РКД, РКД-1, РДК, включенных в цепи ЛДС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отр клеммных коробок ЛДСС в машинных помещениях, соединительных разъемов к переговорным кабинным устройствам (ПКУ) и подвесных кабелей ЛДСС в шахтах лиф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работоспособности цепей сиг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ботоспособности цепей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анение выявленных при осмотре повреждений и неисправ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, согласно графику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лифтов (восстановление работоспособности лифтов и поддержание его эксплуатационных показа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злов и деталей, устранение неисправностей, выявленных при выполнении 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злов и деталей, устранение неисправностей, выявленных при выполнении    ТО-1; пуско-налад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узлов и деталей, устранение неисправностей, выявленных при выполнении   ТО-2; пуско-налад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наладка составляющих комплекса диспетчерского контроля, выявленных при техническом обслуживании ЛД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ыстроизнашивающихся дета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видетельствование лиф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о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год по граф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осуточное диспетчер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ликвидация сбоев в работе лифтов и комплекса диспетчерск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оведение работ по освобождению пассажиров и остановившихся лифтов и пуск остановившихся лифтов в рабо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лектроэнергией электрооборудования лифтов, содержание в исправном состоянии электропроводки и предохранительных устройств для главного рубильника в машинном помещении лиф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осуточно, по мере поступления от энергоснабжающей организации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ание риска ответственности за применение вреда жизни, здоровью или имуществу других лиц, в случае аварии на лиф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едписания Госгортехнадзора России и его должностны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лучения предписания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текущий ремонт общедомовых приборов учета теплоснабжения (ТС), холодного водоснабжения (ХВС), горячего водоснабжения (ГВС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ТО-1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шний осмотр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крепления приборов по месту их устан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наличия пломб и маркировки прибо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наличия смазки на шпинделях задвижек, при необходимости смаза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состояния гильз датчиков температуры, при необходимости очистка их           от грязи и заливка мас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чистка фильт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устранение при необходимости течи на    узлах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целостности изоляции электропроводки, при необходимости восстановление изоляции, частичная замена электропровод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целостности ламп осветительной температуры, замена сгоревших ламп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смотр в архиве тепловычислителя         параметров (температура, расход) теплоно- сителя и в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чистка от пыли и грязи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уборка помещ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пись в журнале о проведении технического обслуживания с указанием выполн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нятие показаний приборов учета теплоснабжения, холодного водоснабжения,          горячего водоснабжения с предоставлением отчетных ведомос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погрешностей программы вторичных приб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меся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месяц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ТО-2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ходит перечень работ ТО-1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тяжка провисших кабе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тяжка соединений в распределительных коробк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тяжка фланцевых соедин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нешний осмотр состояния мест соединения кабельных ли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нешний осмотр крепежа кабел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ТО-3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ходит перечень работ ТО-1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ходит перечень работ ТО-2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емонтаж первичных и вторичных приборов учета ТС, ГВС, ХВС на государственную поверк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измерения сопротивления изоляции           соединительных кабелей, в соответствии с нормам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измерения сопротивления  соединительных кабелей, в соответствии с нормам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визия контактных соединителей кабе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ерепаковка фланцевых, резьбовых соединений первичных приборов учета ТС, ГВС, ХВС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визия спускных венти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евизия запорной арматуры (отсекающих задвижек, шаровых крано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несение антикоррозийного покрытия и окраска узлов учет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монтаж первичных и вторичных приборов учета ТС, ГВС, ХВС после поверк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граммирование вторичных приборов узлов учета ТС, ГВС, ХВС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прессовка узла учета давлением холодной вод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допуск в эксплуатацию узлов учета пред- ставителю энергоснабжающей организации с составлением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ремон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неисправных расходомеров или ремонт установленны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неисправных магнитно-индукци-онных датчиков МИД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неисправных преобразователей температуры и давл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неисправных разъемов датчик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неисправной запорной арматуры (кранов шаровых, задвижек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неисправных фильтров очистки воды, диаметром 80 мм и боле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замена или ремонт неисправных вторичных приб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мере обнаружения неисправностей с составлением дефектной ведомости и сметы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текущий ремонт индивидуальных тепловых пунктов (ИТП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ТО-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нешний осмотр оборудования ИТП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герметичности фланцевых и фитинговых соединений трубопроводов, при необходимости устранение неплотности и течи в местах соедин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работы резервных насосов путем их кратковременного включения в работу со щита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работы насосов на нагрев подшипников, вибрацию и посторонние           шумы; при необходимости принять меры по выявлению причин и устранению неисправност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на щите управления автоматикой положения переключателей режимов работы и состояния сигнальных ламп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целостности ламп осветительной арматуры, замена сгоревших ламп на новы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чистка оборудования от ржавчины, пыли и подтеков масл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наличия смазки на шпинделях задвижек, при необходимости смазать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нагрева корпусов насосов и электродвигателей во время работы, при необходимости устранить причины перегре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состояние сальниковых уплотнений насоса, при необходимости подтянуть сальниковые уплотнения или заменить сальниковую набивк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надежности крепления насосных агрегатов к рамам, подтянуть болтовые      соедин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внешним осмотром надежности заземления всего электрооборудова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перегрева контактных соединений шин и других контактных дета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пределение состояния предохранителей (перегоревшие или нестандартные плавкие  предохранители заменить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смотр целостности манометров и термометров и правильности их показа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состояния гильз преобразователей температуры, при необходимости очистить их от грязи и заменить масл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дувка патрубков под манометры кратковременным открытием трехходовых кран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чистка фильтр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параметров теплоносителя, при необходимости произвести корректировку настройки тепловой автоматики и ГВ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параметров электропитания (амплитуда, частота, направление чередования фаз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чистоты и противопожарного состояния помещения, уборка помещ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записи в журнале о выполнении техническ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неделю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ТО-2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ходит перечень работ ТО-1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ведение операций считывания данных, проверка работоспособности, тестирование регулятора, исполнительных устройств и коммутационной аппаратуры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ратковременный перевод панели автоматики в ручной режим работы для проведения сервисного обслуживания регулирующих клапанов с электроприводом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тяжка провисших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верка и протяжка соединений в распределительных коробках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нешний осмотр соединений силового кабеля в ВРУ и ИТП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нешний осмотр сращиваний двух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нешний осмотр крепежа кабел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ТО-3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ходит перечень работ ТО-1 и ТО-2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визия отдельных электроприемников (электродвигатели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о-измеритель-ные приборы, исполнительные приборы, электрокоммутационна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щитная              аппаратура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тяжка клеммных соединени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ерепаковка фланцевых соединений с заменой прокладок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таж контрольных приборов (манометры, термометры) на государственную поверку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мерения сопротивления изоляции соединительных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мерения сопротивления соединительных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визия контактных соединителей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визия резьбовых соединений с пере-паковко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визия запорной арматуры (отсекающих задвижек, шаровых кранов, спускных вентилей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несение антикоррозийного покрытия и окраск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онтаж контрольных приборов после          поверк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граммирование контроллеро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прессовка ИТП с использованием пресс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химическая очистка теплообменников          кислото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мывка теплообменнико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ятие и ревизия нас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ремон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неисправных преобразователей температуры и давлени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неисправных разъемов датчико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прокладок на фланцевых соединениях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неисправных спускных венти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исправной запорной арматуры (кранов шаровых, задвижек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исправных фильтров очистки         вод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неисправных соединительных резьб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неисправных вторичных приборов с программированием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исправных электрических переключателей и электрокоммутационной          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мере обнаружения неисправностей с составлением дефектной ведомости и сметы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текущий           ремонт автоматизированных узлов учета        тепловой энергии (АУУ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ТО-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нешний осмотр оборудования АУ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герметичности фланцевых и фитинговых соединений трубопроводов, при необходимости устранение неплотности и течи в местах соедине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работы резервного насоса (при его наличии)  путем его кратковременного включения в работу со щита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работы насосов на нагрев подшипников, вибрацию и посторонние шумы; при необходимости принять меры по выявлению причин и устранению неисправност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на щите управления автоматикой положения переключателей режимов работы и состояния сигнальных ламп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целостности ламп осветительной арматуры, замена сгоревших ламп на новы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чистка оборудования от ржавчины, пыли и подтеков масл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наличия смазки на шпинделях задвижек, при необходимости смазать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нагрева корпусов насосов и электродвигателей во время работы, при необходимости устранить причины перегрев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состояние сальниковых уплотнений насоса, при необходимости подтянуть сальниковые уплотнения или заменить сальниковую набивк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надежности крепления насосных агрегатов к рамам, подтянуть болтовые       соедин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внешним осмотром надежности заземления всего электрооборудования; проверка наличия/отсутствия перегрева контактных соединений шин и других контактных дета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пределение состояния предохранителей (перегоревшие или нестандартные плавкие  предохранители заменить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смотр целостности манометров и термометров и правильности их показан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состояния гильз преобразователей температуры, при необходимости очистить их от грязи и заменить масл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дувка патрубков под манометры кратковременным открытием трехходовых кран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чистка фильтр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параметров теплоносителя, при необходимости произвести корректировку настройки тепловой автома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параметров электропитания         (амплитуда, частота, направление чередования фаз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чистоты и противопожарного           состояния помещения, уборка помещ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записи в журнале о выполнении техническ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неделю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ТО-2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ходит перечень работ ТО-1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ведение операций считывания данных, проверка работоспособности, тестирование регулятора, исполнительных устройств и коммутационной аппаратуры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ратковременный перевод панели автоматики в ручной режим работы для проведения сервисного обслуживания регулирующих клапанов с электроприводом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тяжка провисших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верка и протяжка соединений в распределительных коробках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нешний осмотр соединений силового        кабеля в ВРУ и ИТП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нешний осмотр сращиваний двух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нешний осмотр крепежа кабел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зуальный осмотр силового каб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ое обслуживание ТО-3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входит перечень работ ТО-1 и ТО-2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визия отдельных электроприемников (электродвигатели, контрольно-измеритель-ные приборы, исполнительные приборы, электрокоммутационная и защитная аппаратура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тяжка клеммных соединени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ерепаковка фланцевых соединений с заменой прокладок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монтаж контрольных приборов (манометры, термометры) на государственную поверку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мерения сопротивления изоляции            соединительных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змерения сопротивления соединительных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визия контактных соединителей кабе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визия резьбовых соединений с перепаковко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визия запорной арматуры (отсекающих задвижек, шаровых кранов, спускных вентилей)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несение антикоррозийного покрытия и окраск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онтаж контрольных приборов после поверк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граммирование контроллеро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прессовка АУУ с использованием пресс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ятие и ревизия нас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год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ремонт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неисправных преобразователей температуры и давления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неисправных разъемов датчиков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прокладок на фланцевых соединениях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неисправных спускных вентилей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исправной запорной арматуры (кранов шаровых, задвижек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исправных фильтров очистки        вод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неисправных соединительных резьб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на неисправных вторичных приборов с программированием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исправных электрических переключателей и электрокоммутационной           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мере обнаружения неисправностей с составлением дефектной ведомости и сметы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текущий ремонт наружных сетей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абельных линий 0,4 к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осмотров концевых муфт и кабельных колодцев,          сухих разде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 раз в месяц согласно графику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измерений сопротивления изоляции кабеля с применением мегаомметра с пределом измерений        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2500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внеочередных обходов кабельной трассы после стихийных бедствий         (паводки, ливни), а также при отключении кабельных линий релейной защитой, своевременная ликвидация аварийных ситу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кабельных линий 0,4 к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замена отдельных участков сетей и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окализация аварии путем отключения отдельных участков, имеющих поврежд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иквидация неисправно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выполнение сопутствующих работ (отрывка транш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и текущий ремонт наружных сетей теплоснабж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наружных сетей теплоснабж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системы на герметичн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неисправностей запорной армату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незакрепленных участков        трубопровод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участков трубопроводов, не имеющих тепловую изоляцию, в т.ч. в         неотапливаемых помещениях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и устранение перебоев в подаче тепла (соответствие гидравлическому режиму работы сети теплоснабжения) в отопительный период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держание люков колодцев и тепловых камер в закрытом состоянии согласно правилам эксплуатации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засорений колодцев, тепловых камер и трубопроводов попутного дренаж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разрушений горловин люков, колодцев и тепловых каме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едение журналов и техническ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ППР 1 раз в неделю в отопительный период,1 раз в месяц в межотопитель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кущий ремонт наружных сетей теплоснабж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замена отдельных участков трубопроводов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идравлические испытания на прочность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мывка сет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едписанию энергоснабжающей организаци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окализация аварии путем отключения отдельных участков, имеющих поврежд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иквидация неисправно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больших участков трубопроводов (не более 2 м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выполнение сопутствующих работ (отрывка траншей, откачка воды из подвал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текущий ремонт наружных сетей горячего вод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системы на герметичн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неисправностей запорной армату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незакрепленных участков трубопровод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участков трубопроводов, не имеющих тепловую изоляцию, в т.ч. в          неотапливаемых помещениях и в местах, предусмотренных проект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отсутствия перебоев в подаче  горячего водоснабж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держание люков колодцев и тепловых камер в закрытом состоянии согласно правилам эксплуатации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отсутствия засорений колодцев, тепловых каме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отсутствия разрушений горловин люков, колодцев и тепловых каме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ение журналов и техническ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1 р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отдельных участков трубопровода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мывка сет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едписанию энергоснабжающей организаци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окализация аварии путем отключения       отдельных участков, имеющих поврежд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иквидация неисправно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больших участков трубопровод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выполнение сопутствующих работ (отрывка траншей, откачка воды из подвал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текущий ремонт наружных сетей холодного вод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системы на герметичн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неисправностей запорной арматуры, пожарных гидрант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неисправностей контрольно-измерительных прибор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незакрепленных участков трубопровод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ыявление участков трубопроводов, не имеющих тепловую изоляцию, в т.ч. в неотапливаемых помещениях и в местах, предусмотренных проект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отсутствия перебоев в подаче    холодного водоснабжения по вине подрядч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одержание люков колодцев и тепловых камер в закрытом состоянии согласно правилам эксплуатации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отсутствия засорений колодцев, тепловых каме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верка отсутствия разрушений горловин люков, колодцев и тепловых каме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наличие информационных указателе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ение журналов и технической документ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1 ра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замена отдельных участков трубопроводов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восстановление разрушенной теплоизоляции трубопроводов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вышедшей из строя арматуры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астичная окраска трубопроводов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мывка сет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едписанию энергоснабжающей организаци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окализация аварии путем отключения   отдельных участков, имеющих поврежд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иквидация неисправнос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небольших участков трубопровод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сопутствующих работ (отрывка траншей, откачка воды из подвал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наружных сетей водоотвед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роверка системы на герметичность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личие указателей привязок канализационных колодцев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держание колодцев в закрытом состоянии согласно правилам эксплуатации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ыявление засоров, перебоев в работе трубопроводов и колодцев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рка отсутствия разрушений горловин люков, колод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гласно графику, 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ий ремонт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рочистка канализационной сет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мена отдельных участков трубопроводов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сстановление разрушенной теплоизоляции трубопроводов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лкий ремонт канализационных колодцев: замена скоб, заделка свищей в колодцах; переборка горловин колодцев и замена лю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раза в год по мере необходим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бслуживани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окализация аварии путем отключения отдельных участков, имеющих поврежд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ликвидация засора канализационных труб «лежаков» до первого колодц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на отдельных участков трубо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- выполнение сопутствующих работ (отрывка траншей, откачка воды из подвал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Вывоз твердых бытовых отходов (в том числе крупногабаритного мусо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          недели за исключением         1 выходного дня и праздничных дн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усоровоза под загруз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узка ТБО в кузов мусоровоза при системе несменяемых мусоросборников (без смены контейнер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ханизированная погрузка ТБО из стационарных контейнеров в кузов мусоровоза (при механизированной загрузк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рузка ТБО в мусоровоз переносными мусоросборниками емкостью до 0,1 куб. м или вилами (лопатами) при ручной загруз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сыпавшегося крупного мус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езд к следующему месту погрузки или на полигон размещения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Механизированная выгрузка ТБО из кузова мусоровоза на полигоне размещения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спортной служб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и снятие с регистрационного учета граждан по месту пребывания и по месту жительства. Ведение паспортной работы, в соответствии с действующим законодательством, выдача справок, касающихся проживающих в жилищном фонде и проч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жилищным фондом, по расчету, учету и приему платежей за жилищно-коммунальные услуг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управляющей организацией жилищного фонда в управление или его вывод из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технической документации и базы банка данных по объектам жилищного             фонда, составу инженерного оборудования,           капитальности и другим техническим параметрам зданий, сооружений, инженерных с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ложившегося состояния находящегося в управлении жилищного фонда, уровня и качества предоставляемых услуг и       работ, подготовка предложений по повышению качества обслуживания жилищного фонда и снижению расходов по его содерж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бот по ремонту и модернизации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 между предприятиями различных форм собственности на обслуживание и ремонт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ачества и объема выполненных работ и предоставленных услуг, приемка произведенных работ и услуг, согласно          заключенным договорам. Актирование        выполненных работ, актирование фактов невыполнения договорных обязатель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монтных работ, составление списка требуемых работ по обслуживанию и ремонту жилищного фон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олидация финансовых средств для расчетов с подрядчиками за выполненные       работы и предоставленные услуги в соответствии с заключенными догово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ебестоимости содержания и ремонта жилищного фонда, потребления населением коммунальных услуг, прочим доход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         качества работ и услуг, обеспечение соблюдения законодательства о тру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анных для перерасчета платежей за жилищно-коммунальные услуги и его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зменении тарифов н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временном отсутствии потребителя  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отклонении качества показателей         качества ЖКУ от норматив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введении дополнительных льгот или их отме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зменении размера субсид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точнении  показаний приборов у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счетно-кассового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судебного взыск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аселением по ликвидации задолженности по оплате жилищно-коммуналь-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, жалоб и заявлений граждан по вопросам, связанным с начислением платы за жилищно-коммуналь-ные услуги и предоставлением жилищно-коммун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ветов на поступившие жалобы и зая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показаний квартирных приборов  учета горячего и холодного водоснабжения, теплоснабж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телефон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</w:rPr>
              <w:t>пись-мен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ереданных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общедомовых приборов уч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рячего и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опления (теплоснабж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случаев без 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 и Ч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ахтеров в общежитиях, оборудованных контрольно-пропускными поста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имущества и оборудования на вверенной территории общеж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по соблюдению проживающими гражданами Правил внутреннего распорядка общеж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представителей соответствующих служб в случа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бого нарушения дисциплины и общественного порядка лицами, находящимися в здан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адок инженерных систем 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Принятие мер по эвакуации находящихся в общежитии лиц при ликвидации последствий ава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9:00Z</dcterms:created>
  <dc:creator>Shkopu</dc:creator>
  <dc:description/>
  <dc:language>en-US</dc:language>
  <cp:lastModifiedBy>Kuarse</cp:lastModifiedBy>
  <dcterms:modified xsi:type="dcterms:W3CDTF">2008-11-14T12:19:00Z</dcterms:modified>
  <cp:revision>2</cp:revision>
  <dc:subject/>
  <dc:title>ПОСТАНОВЛЕНИЕ АДМИНИСТРАЦИИ ГОРОДА</dc:title>
</cp:coreProperties>
</file>