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09 от 13.10.2008 г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я и реализации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В соответствии со ст.179.3 Бюджетного кодекса Российской Федерации                (с изменениями от 24.07.2008), ст.9 Положения о бюджетном процессе в городском округе город Сургут, утвержденного решением Думы города Сургута                       от 28.03.2008 № 358-IV ДГ «О Положении о бюджетном процессе в городском              округе город Сургут»:</w:t>
      </w:r>
      <w:bookmarkStart w:id="2" w:name="sub_1"/>
      <w:bookmarkEnd w:id="1"/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ведомственных целевых программ согласно приложению.</w:t>
      </w:r>
    </w:p>
    <w:p>
      <w:pPr>
        <w:pStyle w:val="Normal"/>
        <w:tabs>
          <w:tab w:val="clear" w:pos="708"/>
          <w:tab w:val="left" w:pos="-60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издания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/>
      </w:pP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от 20.07.2006 № 1667 «Об утверждении требований к составлению                  ведомственных целевых программ, отчетов об исполнении ведомственных               целевых программ и достижении целевых показателей и докладов о достижении стратегических целей структурными подразделениями Администрации                  города»;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от 01.08.2007 № 2502 «О внесении изменений в постановление Администрации города от 20.07.2006 № 1667 «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»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/>
      </w:pPr>
      <w:bookmarkStart w:id="5" w:name="sub_44"/>
      <w:bookmarkEnd w:id="4"/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bookmarkStart w:id="6" w:name="sub_44"/>
      <w:r>
        <w:rPr>
          <w:rFonts w:cs="Times New Roman" w:ascii="Times New Roman" w:hAnsi="Times New Roman"/>
          <w:sz w:val="28"/>
          <w:szCs w:val="28"/>
        </w:rPr>
        <w:t>5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, утверждения и реализации ведомственных целевых програм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ласть применения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, утверждения и реализации ведомственных целевых программ (далее – порядок) применяется главными распорядителями бюджетных средств в целях составления ведомственных целевых программ для повышения результативности расходов бюджета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базируются на системе целей, задач              и показателей деятельности главных распорядителей бюджетных средств                   по оказанию муниципальных услуг, которые отражаются в докладах о результатах и основных направлениях деятельност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: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едомственных целевых программ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уточнение ведомственных целевых программ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реализацию ведомственных целевых программ и контроль за их исполнение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онятия и термины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Администратор ведомственной целевой программы – структурное подразделение Администрации города, осуществляющее разработку и реализацию ведомственной целевой программы в рамках установленной сферы деятельности по оказанию муниципальных услуг (далее Администратор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Соадминистратор ведомственной целевой программы – структурное подразделение Администрации города, принимающее участие в разработке                   и реализации программы в части выполнения курируемыми им муниципальными учреждениями установленных функций по обеспечению в централизованном порядке содержания зданий, сооружений и инженерных сетей, технического обслуживания и ремонта техники, информационных ресурсов и бюджетных инвестиций в соответствии с муниципальными правовыми актами (далее Соадминистратор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Иные понятия и термины, используемые в настоящем Порядке, применяются в значении, установленном Бюджетным кодексом Российской Феде-раци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работка ведомственных целевых программ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атья 3. Общие принципы разработки ведомственных целевых программ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Ведомственная целевая программа (далее – Программа) составляется Администратором на 3 года (очередной финансовый год и плановый период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азработки ведомственных целевых программ, оценки достигнутых результатов по оказанию муниципальных услуг, определения стратегических целей деятельности главным распорядителем бюджетных средств                  составляется доклад о результатах и основных направлениях деятельности                (далее – Доклад) на основании фрагментов докладов, представляемых Администраторами соответствующих ведомственных целевых программ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Фрагменты докладов представляются Администраторами в сроки, установленные главным распорядителем бюджетных средст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ляется в форме пояснительной записки к проектам                  Програм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Соадминистраторы представляют Администраторам на основании их запроса информацию, необходимую для составления фрагмента Доклада и проектов Программ, но не позднее 20 дней со дня доведения предварительных предельных объемов бюджетных ассигнова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Доклад и проекты Программ представляются главным распорядителем бюджетных средств в департамент финансов в сроки, определенные правовым актом Администрации города об утверждении сроков составления проекта бюджета городского округа город Сургут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5. Тексты Доклада и Программ предоставляются в печатном и электронном виде и оформляютс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Администрации города и Инструкции по делопроизводству в Администрации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6. К Докладу и Программе могут быть представлены дополнительные               материалы, расчеты и обоснова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атья 4. Доклад о результатах и основных направлениях деятельности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содержит следующие разделы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и основные направления деятельности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цели деятельност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Цифровая и аналитическая информация представляется в табличной форме согласно приложению 1 к настоящему Порядку и является приложением к Докладу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1. Раздел 1 «Оценка результатов и основные направления деятельности»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аютс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ятельности главного распорядителя бюджетных средств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деятельности за два отчетных года и текущий год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ланируемые показатели результатов деятельности на очередной финансовый год и плановый период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, предусмотренные на реализацию                 Програм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анализ деятельности главного распорядителя бюджетных средств посредством сравнения фактически достигнутых результатов с плановыми значениями с формированием абсолютных и относительных отклоне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выводы о необходимости изменения или сохранения прежних стратегических целей и показателей в связи с достигнутыми результатам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«Стратегические цели деятельности»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держит перечень стратегических целей деятельности, разработанный с учетом приоритетов развития города, согласно прогнозу                       и основным направлениям социально-экономического развития города и                    основным направлениям бюджетной и налоговой политики города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целей учитываются результаты деятельности главных распорядителей бюджетных средств, отраженные в разделе 1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ля отражения взаимосвязи в разделе приводятся действующий и планируемый перечень стратегических целей с указанием причин изменения по каждой из стратегических целей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тратегических целей должна охватывать все направления деятельности главных распорядителей бюджетных средст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цели устанавливаются с учетом следующих критериев: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 деятельности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измеримость (достижение цели можно оценить количественными показателями)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достижимость (цели должны быть потенциально достижимы в среднесрочной перспективе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должна отражать позитивные улучшения в оказании муниципальных услуг, которые предполагается достичь в планируемом периоде в части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а оказания муниципальной услуги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муниципальной услуги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бестоимости оказания муниципальной услуги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муниципальной услуги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и и/или регулярности оказания муниципальной услуги;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других характеристик уровня оказания муниципальной услуги, связанных с характером деятельности главного распорядителя бюджетных средст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Формулировка стратегической цели должна быть краткой и ясной и                         не должна содержать специальных терминов, понятий и выражений, которые             допускают произвольное или неоднозначное толковани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остижение стратегических целей деятельности осуществляется посредством реализации Програм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ля каждой стратегической цели деятельности в разделе представляется перечень Программ. Одна Программа может быть направлена на достижение только одной стратегической цели деятельност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труктура ведомственной целевой программы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содержит следующие разделы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муниципальной услуги, оказываемой в рамках Про-                  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уровня оказания муниципальной услуг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ие задачи по достижению цели 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достижения результатов деятельност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Программ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Раздел 1 «Характеристика муниципальной услуги, оказываемой в рамках Программы»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разделе приводится формулировка муниципальной услуги и ее содержания в соответствии с реестром муниципальных услуг, утвержденным муниципальным правовым актом городского округа город Сургут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Кроме того, в данном разделе отражается перечень мероприятий, планируемых в рамках оказания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Раздел 2 «Опис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оказания муниципальной услуги»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разделе приводится информация, отражающая основные показатели уровня оказания муниципальной услуги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оказания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 и объема оказания муниципальной услуги могут                  использоваться показатели оценки потребности в предоставлении муниципальных услуг, проведенной в соответствии с правовым актом Администрации                города о порядке проведения оценки потребности в предоставлении муниципальных услуг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тупность муниципальной услуги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качестве характеристик доступности оказания муниципальной услуги  могут использоваться показатели, связанные с количеством удовлетворенных заявок, средним временем ожидания по оказанию муниципальной услуги, уровнем загруженности производственных мощностей и иные показател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оказания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качества муниципальной услуги могут использоваться показатели, связанные с удовлетворенностью потребителей качеством муниципальной услуги, степенью соблюдения стандарта качества муниципальной                 услуги и иные показател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бестоимость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качестве характеристики себестоимости муниципальной услуги используются расходы на оказание муниципальной услуги (за исключением инвестиций в объекты капитального строительства) в расчете на одного потребителя в год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оимость муниципальной услуги для потребител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указывается характер предоставления муниципальной услуги (на бесплатной основе, с частичной и (или) полной оплатой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если законодательством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на платной основе, в данном разделе указываются реквизиты муниципальных правовых актов, которыми утверждены предельные цен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) на муниципальные услуги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ежность/регулярность оказания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могут использоваться показатели, отражающие число и длительность периодов представления муниципальной услуги, установленную регулярность оказания муниципальной услуги, иные показатели, связанные с характером деятельности Администратор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7) Иные значимые показатели, определенные Администратором, отражающие характеристики уровня оказания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езюмирующая часть раздела должна содержать оценку уровня оказания муниципальной услуги (высокий, достаточный, неудовлетворительный, критический) на основании оценки показателе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ыводы о существовании неудовлетворительного или критического уровня оказания муниципальной услуги по отдельным характеристикам должны быть аргументирован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 уровня оказания муниципальной                услуги приводится в табличной форме согласно приложению 2 к настоящему          Порядку и является приложением к программ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3 «Цель Программы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приводится формулировка цели программы. Одна программа может иметь только одну цель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Цель Программы должна быть сформулирована как планируемое сохранение или изменение отдельных показателей уровня оказания муниципальной              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Формулировка цели программы должна быть краткой и ясной и не должна содержать специальных терминов, понятий и выражений, которые допускают произвольное или неоднозначное толковани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Формулировка цели Программы не должна содержать описания путей, средств и методов достижения цели программы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4 «Тактические задачи по достижению цели Программы»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едставляется следующая информация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еречень тактических задач Администратора, направленных на достижение цели Программы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обоснование соответствия каждой из тактических задач цели Программы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еречень и описание проблем, на решение которых направлено решение тактических задач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планируемых Администратором и Соадминистраторами, направленных на решение соответствующих тактических задач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должна иметь срок решения в пределах срока реализации Программ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6. Раздел 5 «Показатели достижения результатов деятельности по оказанию муниципальных услуг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яется информация о планируемых к достижению показателях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цели программы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оказатели должны быть направлены на удовлетворение потребности                 в оказании муниципальных услуг и устанавливаться с учетом предельного                      объема бюджетных ассигнований на реализацию Программы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казателей следует использовать результаты оценки потребности в предоставлении муниципальной услуги, проведённой в соответствии с порядком проведения оценки потребности в предоставлении муниципальных услуг и выводы об уровне оказания муниципальной услуги, изложенные в разделе 3 программы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ых услуг включают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ем оказания муниципальной услуги;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тупность оказания муниципальной услуги;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оказания муниципальной услуги; 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бестоимость муниципальной услуги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оимость муниципальной услуги для потребителя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ежность/регулярность предоставления муниципальной услуг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7) иные значимые показатели, отражающие характеристики оказания           муниципальной услуг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одержание показателей определяется с учетом требований, указанных                 в пункте 3 статьи 6 настоящего Порядк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 достижения результатов деятельности по оказанию муниципальной услуги приводится в табличной форме согласно приложению 2 к настоящему порядку и является приложением к Программ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7. Раздел 6 «Объем бюджетных ассигнований на реализацию Программы»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информацию об объеме бюджетных ассигнований на реализацию Программы, который включает ассигнования Администратора и Соадминистраторо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бюджетных ассигнований на реализацию                       Программы представляется по форме согласно приложению 3 к настоящему порядку, которая является приложением к Программе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бюджетных ассигнований на реализацию                     Программы используется Методика планирования бюджетных ассигнований, утвержденная приказом департамента финансов Администрации гор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тверждение и уточнение ведомственной целевой программы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атья 6. Проведение экспертизы ведомственной целевой программы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Проекты  Программ и Доклад представляются главным распорядителем бюджетных средств в департамент финансов Администрации города в составе материалов к проекту бюджета в сроки, установленные пунктом 4 статьи 3              настоящего Порядк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Департамент финансов проводит экспертизу в сроки, установленные правовым актом Администрации города об утверждении сроков составления проекта бюджета городского округа город Сургут, и готовит экспертное заключение по Программам на предмет их соответстви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му реестру муниципальных услуг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предъявляемым к содержанию Програм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м предельным объемам бюджетных ассигнова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В случае наличия замечаний проект Программы возвращается на доработку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В случае положительного заключения о соответствии установленным требованиям Программа включается в приложение «Объем бюджетных ассигнований, направляемых на реализацию ведомственных целевых программ»                    к проекту решения Думы города о бюджете городского округа город Сургут                 на очередной финансовый год и плановый период с присвоением уникального к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 В случае доведения уточненных предельных объемов бюджетных                   ассигнований Программа подлежит корректировке и представлению в департамент финансов для проведения повторной экспертизы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Утверждение ведомственной целевой программы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Программы утверждаются правовым актом Администрации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бюджетных средств в течение 10 рабочих дней со дня принятия Думой города решения о бюджете городского округа город Сургут на очередной финансовый год и плановый период готовит проект муниципального правового акта об утверждении Программ с разбивкой по Администратора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Программы подлежат размещению на официальном сайте Администрации города Сургу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В течение 10 рабочих дней со дня издания муниципального правового акта об утверждении Программ Администраторы представляют в департамент финансов информацию о значении показателей на очередной финансовый год                 с разбивкой по кварталам по форме согласно приложению 4 к настоящему         порядку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Внесение изменений в ведомственную целевую программу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грамму могут вноситься изменения в случаях внесения изменений в реестр муниципальных услуг городского округа город Сургут и (или) в решение Думы города о бюджете городского округа город Сургут на очередной            финансовый год и плановый период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Уточнение Программ осуществляется путем внесения изменений в                 правовой акт Администрации города об утверждении Программ в течение                      10 рабочих дней со дня внесения соответствующих изменени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В случае реорганизации (ликвидации) Администратора и (или) исключения из компетенции Администратора полномочий по оказанию муниципальных услуг Программа может быть досрочно прекращена путем внесения изменений в правовой акт Администрации города об утверждении Програм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ведомственной целевой программы и контроль за исполнением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ализация ведомственной целевой программы</w:t>
      </w:r>
    </w:p>
    <w:p>
      <w:pPr>
        <w:pStyle w:val="Normal"/>
        <w:widowControl/>
        <w:autoSpaceDE w:val="true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рограммы осуществляется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Администратором путем организации функционирования подведомственных учреждений в установленной сфере деятельности и путем координации и организации взаимодействия с Соадминистраторами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Соадминистраторами путем организации функционирования подведомственных учреждений в установленной сфере деятельност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Программы соответствующий главный распорядитель бюджетных средств формирует муниципальные задания на оказание муниципальных услуг подведомственным учреждения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на реализацию Программы осуществляется в соответствии с порядком исполнения бюджета городского округа город Сургут по расходам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и ведения кассового плана бюджета городского округа город Сургут, утвержденными приказами департамента финансов Администрации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реализацию Программ возлагается на Админист-                  ратор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татья 10. Контроль за исполнением ведомственной целевой программы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Программы осуществляет главный распорядитель бюджетных средст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 Программы осуществляет ежеквартальный и ежегодный мониторинг за исполнением Программы. Отчет об исполнении Программы              составляется по форме согласно приложению 5 к настоящему порядку с выделением внешних и внутренних факторов (в случае, если отклонение составило более 5%), повлиявших на исполнение показателе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В целях подготовки отчетности Соадминистраторы представляют                Администраторам отчет об исполнении части Программы, непосредственно              связанной с деятельностью структурного подразделени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й – в срок до 20 числа месяца, следующего за отчетным квартало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годовой – в срок до 1 февраля года, следующего за отчетным финансовым годо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Администраторы представляют отчет об исполнении Программы главному распорядителю бюджетных средств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й – в срок до 25 числа месяца, следующего за отчетным квартало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годовой – в срок до 5 февраля года, следующего за отчетным финансовым годо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бюджетных средств представляют сводный                отчет в департамент финансов Администрации города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й – в срок до 30 числа месяца, следующего за отчетным кварталом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годовой – в срок до 10 февраля года, следующего за отчетным финансовым годо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финансов Администрации города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в срок, установленный Положением о бюджетном процессе в городском округе город Сургут, готовит сводный отчет о реализации Программ за первый квартал, полугодие и девять месяцев текущего финансового года, который                          является приложением к постановлению Администрации города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готовит сводный годовой отчет о реализации Программ, который является приложением к решению Думы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отчет о реализации Программ представляется комиссии по рассмотрению результатов реализации ведомственных целевых программ, действующей на основании положения, утвержденного правовым актом Администрации гор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рассмотрения сводного отчета устанавливается положением о комиссии по рассмотрению результатов реализации ведомственных целевых програм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отчета комиссия формирует заключение об итогах реализации Программ и предложения о </w:t>
      </w:r>
      <w:r>
        <w:rPr>
          <w:rFonts w:cs="Times New Roman" w:ascii="Times New Roman" w:hAnsi="Times New Roman"/>
          <w:bCs/>
          <w:sz w:val="28"/>
          <w:szCs w:val="28"/>
        </w:rPr>
        <w:t>направлении экономии              бюджетных ассигнований на реализацию ведомственных целевых программ               главным распорядителям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ind w:left="10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ind w:left="10300" w:hanging="0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главного распорядителя бюджетных средст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00"/>
        <w:gridCol w:w="700"/>
        <w:gridCol w:w="700"/>
        <w:gridCol w:w="992"/>
        <w:gridCol w:w="8"/>
        <w:gridCol w:w="492"/>
        <w:gridCol w:w="8"/>
        <w:gridCol w:w="592"/>
        <w:gridCol w:w="8"/>
        <w:gridCol w:w="690"/>
        <w:gridCol w:w="10"/>
        <w:gridCol w:w="990"/>
        <w:gridCol w:w="10"/>
        <w:gridCol w:w="490"/>
        <w:gridCol w:w="10"/>
        <w:gridCol w:w="690"/>
        <w:gridCol w:w="10"/>
        <w:gridCol w:w="890"/>
        <w:gridCol w:w="10"/>
        <w:gridCol w:w="990"/>
        <w:gridCol w:w="10"/>
        <w:gridCol w:w="490"/>
        <w:gridCol w:w="10"/>
        <w:gridCol w:w="990"/>
        <w:gridCol w:w="10"/>
        <w:gridCol w:w="691"/>
        <w:gridCol w:w="9"/>
        <w:gridCol w:w="700"/>
      </w:tblGrid>
      <w:tr>
        <w:trPr>
          <w:trHeight w:val="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-2)</w:t>
            </w:r>
          </w:p>
        </w:tc>
        <w:tc>
          <w:tcPr>
            <w:tcW w:w="2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-1)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-ной г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+1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+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3)</w:t>
            </w:r>
          </w:p>
        </w:tc>
      </w:tr>
      <w:tr>
        <w:trPr>
          <w:trHeight w:val="3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7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-лютно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-лютно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-лютно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4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1</w:t>
            </w:r>
          </w:p>
        </w:tc>
      </w:tr>
      <w:tr>
        <w:trPr>
          <w:trHeight w:val="70" w:hRule="atLeast"/>
        </w:trPr>
        <w:tc>
          <w:tcPr>
            <w:tcW w:w="14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.1.</w:t>
            </w:r>
          </w:p>
        </w:tc>
      </w:tr>
      <w:tr>
        <w:trPr>
          <w:trHeight w:val="6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1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на реализацию ведомственной целевой программы –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Соадминистраторов 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 </w:t>
            </w:r>
          </w:p>
          <w:p>
            <w:pPr>
              <w:pStyle w:val="Normal"/>
              <w:widowControl/>
              <w:autoSpaceDE w:val="true"/>
              <w:ind w:right="-2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Г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(УС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.2.</w:t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1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на реализацию ведомственной целевой программы –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Администр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Соадминистраторов 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(УС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2</w:t>
            </w:r>
          </w:p>
        </w:tc>
      </w:tr>
      <w:tr>
        <w:trPr>
          <w:trHeight w:val="70" w:hRule="atLeast"/>
        </w:trPr>
        <w:tc>
          <w:tcPr>
            <w:tcW w:w="14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2.1.</w:t>
            </w:r>
          </w:p>
        </w:tc>
      </w:tr>
      <w:tr>
        <w:trPr>
          <w:trHeight w:val="20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2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2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на реализацию ведомственной целевой программы –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Администрат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Соадминистраторов 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ind w:left="10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ind w:left="10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20"/>
        <w:gridCol w:w="1100"/>
        <w:gridCol w:w="1800"/>
        <w:gridCol w:w="1800"/>
        <w:gridCol w:w="1700"/>
        <w:gridCol w:w="969"/>
        <w:gridCol w:w="931"/>
        <w:gridCol w:w="630"/>
        <w:gridCol w:w="570"/>
        <w:gridCol w:w="1200"/>
      </w:tblGrid>
      <w:tr>
        <w:trPr>
          <w:trHeight w:val="2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widowControl/>
              <w:autoSpaceDE w:val="true"/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-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widowControl/>
              <w:autoSpaceDE w:val="true"/>
              <w:ind w:left="-5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-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</w:t>
            </w:r>
          </w:p>
          <w:p>
            <w:pPr>
              <w:pStyle w:val="Normal"/>
              <w:widowControl/>
              <w:autoSpaceDE w:val="true"/>
              <w:ind w:left="-1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+1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7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+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+3)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доступности муниципальной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качества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20"/>
        <w:gridCol w:w="1100"/>
        <w:gridCol w:w="1800"/>
        <w:gridCol w:w="1800"/>
        <w:gridCol w:w="1700"/>
        <w:gridCol w:w="969"/>
        <w:gridCol w:w="1561"/>
        <w:gridCol w:w="1670"/>
      </w:tblGrid>
      <w:tr>
        <w:trPr>
          <w:trHeight w:val="345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надежности/регулярности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ые значимые показател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0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ind w:left="10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ind w:left="104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700"/>
        <w:gridCol w:w="800"/>
        <w:gridCol w:w="900"/>
        <w:gridCol w:w="1200"/>
        <w:gridCol w:w="800"/>
        <w:gridCol w:w="1000"/>
        <w:gridCol w:w="1100"/>
        <w:gridCol w:w="900"/>
        <w:gridCol w:w="900"/>
        <w:gridCol w:w="1100"/>
        <w:gridCol w:w="800"/>
        <w:gridCol w:w="90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деятельност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2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иносящей </w:t>
            </w:r>
          </w:p>
          <w:p>
            <w:pPr>
              <w:pStyle w:val="Normal"/>
              <w:ind w:left="-128" w:right="-108"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деятельност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-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иносящей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Администрат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700"/>
        <w:gridCol w:w="800"/>
        <w:gridCol w:w="900"/>
        <w:gridCol w:w="1200"/>
        <w:gridCol w:w="800"/>
        <w:gridCol w:w="1000"/>
        <w:gridCol w:w="1100"/>
        <w:gridCol w:w="900"/>
        <w:gridCol w:w="900"/>
        <w:gridCol w:w="1100"/>
        <w:gridCol w:w="800"/>
        <w:gridCol w:w="9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Соадминистраторов –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хозяйства (ДГ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 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ind w:firstLine="5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ind w:firstLine="5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1100"/>
        <w:gridCol w:w="800"/>
        <w:gridCol w:w="1200"/>
        <w:gridCol w:w="1300"/>
        <w:gridCol w:w="1500"/>
        <w:gridCol w:w="14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12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реализации </w:t>
      </w:r>
    </w:p>
    <w:p>
      <w:pPr>
        <w:pStyle w:val="Normal"/>
        <w:ind w:firstLine="5300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ведомственной целевой программы «…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квартал (год) _______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8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900"/>
        <w:gridCol w:w="1099"/>
        <w:gridCol w:w="702"/>
        <w:gridCol w:w="500"/>
        <w:gridCol w:w="1000"/>
        <w:gridCol w:w="2300"/>
      </w:tblGrid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ные факторы, обусловившие неисполнение/ </w:t>
            </w:r>
          </w:p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ыполнение показател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елением внешних и внутренних факторов)*</w:t>
            </w:r>
          </w:p>
        </w:tc>
      </w:tr>
      <w:tr>
        <w:trPr>
          <w:trHeight w:val="1441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7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лан </w:t>
            </w:r>
          </w:p>
          <w:p>
            <w:pPr>
              <w:pStyle w:val="Normal"/>
              <w:ind w:left="-127" w:right="-47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ind w:left="-8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 квартал</w:t>
            </w:r>
          </w:p>
          <w:p>
            <w:pPr>
              <w:pStyle w:val="Normal"/>
              <w:ind w:left="-8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-гр.4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й объем ассигнований на реализацию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целевой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(стр. 1.1+ стр. 1.2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ъем бюджетных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всего,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+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расходы на исполнение расходных обязательств по вопросам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и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.1.1+стр. 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расходы за счет средств от приносящей доход деятельности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.1.2+ стр. 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00"/>
        <w:gridCol w:w="1099"/>
        <w:gridCol w:w="702"/>
        <w:gridCol w:w="500"/>
        <w:gridCol w:w="1000"/>
        <w:gridCol w:w="2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ъем средств фонда обязательного медицинского страх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ий объем ассигнований Администратора – всего (стр. 2.1.+стр. 2.2),</w:t>
            </w:r>
          </w:p>
          <w:p>
            <w:pPr>
              <w:pStyle w:val="Normal"/>
              <w:ind w:left="-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бъем бюджетных ассигнований всего, </w:t>
            </w:r>
          </w:p>
          <w:p>
            <w:pPr>
              <w:pStyle w:val="Normal"/>
              <w:ind w:left="-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расходы на исполнение расходных обязательств по вопросам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и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расходы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 счет средств фонда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й объем бюджетных ассигнований Соадминистраторов – всего</w:t>
            </w:r>
          </w:p>
          <w:p>
            <w:pPr>
              <w:pStyle w:val="Normal"/>
              <w:ind w:left="-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3.1+стр. 3.2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расходы на исполнение расходных обязательств по вопросам 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и 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4.1 + стр. 5.1 + 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расходы за счет средств от приносящей доход деятельности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4.2 + стр. 5.2 +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ий объем бюджетных ассигнований департамента городского </w:t>
            </w:r>
          </w:p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(ДГХ) – всего (стр. 4.1 + стр.4.2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00"/>
        <w:gridCol w:w="1099"/>
        <w:gridCol w:w="702"/>
        <w:gridCol w:w="500"/>
        <w:gridCol w:w="1000"/>
        <w:gridCol w:w="2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асходы на исполнение расходных обяза-</w:t>
            </w:r>
          </w:p>
          <w:p>
            <w:pPr>
              <w:pStyle w:val="Normal"/>
              <w:ind w:left="-8"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 по вопросам </w:t>
            </w:r>
          </w:p>
          <w:p>
            <w:pPr>
              <w:pStyle w:val="Normal"/>
              <w:ind w:left="-8"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и</w:t>
            </w:r>
          </w:p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ходы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ий объем бюджетных ассигнований управления связи и информати-зации (УСИ) – всего</w:t>
            </w:r>
          </w:p>
          <w:p>
            <w:pPr>
              <w:pStyle w:val="Normal"/>
              <w:ind w:left="-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5.1 + стр. 5.2),</w:t>
            </w:r>
          </w:p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расходы на исполнение расходных обязательств по вопросам </w:t>
            </w:r>
          </w:p>
          <w:p>
            <w:pPr>
              <w:pStyle w:val="Normal"/>
              <w:ind w:left="-8" w:right="-10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и </w:t>
            </w:r>
          </w:p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сходы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щий объем бюджетных ассигнований </w:t>
            </w:r>
          </w:p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го </w:t>
            </w:r>
          </w:p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6.1 + стр. 6.2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расходы на исполнение расходных обязательств по вопросам </w:t>
            </w:r>
          </w:p>
          <w:p>
            <w:pPr>
              <w:pStyle w:val="Normal"/>
              <w:ind w:left="-8" w:hanging="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и</w:t>
            </w:r>
          </w:p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сходы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…– всего (стр. … + стр. …), </w:t>
            </w:r>
          </w:p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за счет средств </w:t>
            </w:r>
          </w:p>
          <w:p>
            <w:pPr>
              <w:pStyle w:val="Normal"/>
              <w:ind w:left="-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- заполняется в случае наличия относительного отклонения более 5%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3:00Z</dcterms:created>
  <dc:creator>none</dc:creator>
  <dc:description/>
  <dc:language>en-US</dc:language>
  <cp:lastModifiedBy>Kuarse</cp:lastModifiedBy>
  <dcterms:modified xsi:type="dcterms:W3CDTF">2008-11-14T12:23:00Z</dcterms:modified>
  <cp:revision>2</cp:revision>
  <dc:subject/>
  <dc:title>ПОСТАНОВЛЕНИЕ АДМИНИСТРАЦИИ ГОРОДА</dc:title>
</cp:coreProperties>
</file>