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9 от 15.10.2008 г</w:t>
      </w:r>
      <w:r>
        <w:rPr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городской комплексной </w:t>
      </w:r>
    </w:p>
    <w:p>
      <w:pPr>
        <w:pStyle w:val="Normal"/>
        <w:rPr/>
      </w:pPr>
      <w:r>
        <w:rPr>
          <w:sz w:val="28"/>
        </w:rPr>
        <w:t xml:space="preserve">спартакиады среди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 на 2008-2009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rPr/>
      </w:pPr>
      <w:r>
        <w:rPr/>
        <w:t>В целях формирования у обучающихся муниципальных общеобразовательных учреждений потребности в занятиях физической культурой и пропаганды здорового образа жизн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TextBodyIndent"/>
        <w:ind w:firstLine="600"/>
        <w:rPr/>
      </w:pPr>
      <w:r>
        <w:rPr/>
        <w:t>1.1. Положение о проведении городской комплексной спартакиады               среди муниципальных общеобразовательных учреждений города Сургута                 на 2008-2009 учебный год согласно приложению 1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sz w:val="28"/>
        </w:rPr>
        <w:t>1.2. Программу проведения городской комплексной спартакиады                  среди муниципальных общеобразовательных учреждений города Сургута                    на 2008-2009 учебный год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62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от ____________№ 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проведении городской комплексной спартакиа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муниципальных общеобразовательных учреждений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. Цели и задачи городской комплексной спартакиады среди муниципальных общеобразовательных учреждений на 2008 – 2009 учебный год (далее – Спартакиада)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. Определение и контроль уровня физической подготовленности обучающихся муниципальных общеобразовательных учреждений города Сургут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1.2. Совершенствование спортивно-массовой и оздоровительной работы в муниципальных общеобразовательных учреждениях города.</w:t>
      </w:r>
    </w:p>
    <w:p>
      <w:pPr>
        <w:pStyle w:val="3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1.3. Укрепление здоровья подрастающего поколения, вовлечение детей и подростков в систематические занятия физической культурой и спортом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4. Формирование у детей и юношества здорового образа жизни, повышение их двигательной активности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5. Формирование сборных команд по видам спорта для дальнейшего участия в соревнованиях, проводимых Правительством Ханты-Мансийского автономного округа – Югры и Тюменской обла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Общее руководство проведением Спартакиады осуществляют департамент образования Администрации города Сургута, комитет по физической культуре и спорту департамента культуры, молодежной политики и спорта             Администрации города Сургута и муниципальное образовательное учреждение дополнительного образования «Центр развития образования»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  <w:szCs w:val="28"/>
        </w:rPr>
        <w:t>2.2. Непосредственная организация и проведение соревнований возла-               гается на судейские бригады по видам Спартакиады, указанным в пункте 3                   настоящего Положения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 из числа преподавателей физической культуры муниципальных образовательных учреждений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ы Спартакиад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Легкоатлетический кросс «Золотая осень», в рамках Всероссийского дня бега «Кросс нации» (2-4, 5-6, 7-11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Первенство по мини-футболу (5-8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Спортивная игра «Перестрелка» (3-4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Олимпиада по физической культуре (8-9, 10-11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Баскетбол «Бриллиантовая корзина»</w:t>
      </w:r>
      <w:r>
        <w:rPr>
          <w:sz w:val="28"/>
          <w:szCs w:val="28"/>
        </w:rPr>
        <w:t xml:space="preserve"> (5-8, 9-11 классы)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3.6. Гимнастика </w:t>
      </w:r>
      <w:r>
        <w:rPr>
          <w:sz w:val="28"/>
          <w:szCs w:val="28"/>
        </w:rPr>
        <w:t>(2-4, 5-7 класс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7. Волейбол</w:t>
      </w:r>
      <w:r>
        <w:rPr>
          <w:sz w:val="28"/>
          <w:szCs w:val="28"/>
        </w:rPr>
        <w:t xml:space="preserve"> (сборные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Плавание (</w:t>
      </w:r>
      <w:r>
        <w:rPr>
          <w:sz w:val="28"/>
          <w:szCs w:val="28"/>
        </w:rPr>
        <w:t>3-4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Лыжные гонки «Лыжня зовет»</w:t>
      </w:r>
      <w:r>
        <w:rPr>
          <w:sz w:val="28"/>
          <w:szCs w:val="28"/>
        </w:rPr>
        <w:t xml:space="preserve"> (3-4, 5-8, 9-11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0. «Губернаторские состязания»</w:t>
      </w:r>
      <w:r>
        <w:rPr>
          <w:sz w:val="28"/>
          <w:szCs w:val="28"/>
        </w:rPr>
        <w:t xml:space="preserve"> (3-4, 5-8, 9-10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1. Легкая атлетика (5</w:t>
      </w:r>
      <w:r>
        <w:rPr>
          <w:sz w:val="28"/>
          <w:szCs w:val="28"/>
        </w:rPr>
        <w:t>-8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2. Легкоатлетическая эстафе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3. Туризм (</w:t>
      </w:r>
      <w:r>
        <w:rPr>
          <w:sz w:val="28"/>
          <w:szCs w:val="28"/>
        </w:rPr>
        <w:t>6-8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словия определения зачета и определения победителей Спартакиад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партакиады, входящие в зачет: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4.1. Начальное звено (1-4 классы) – 6 видов, их них 4 в зачет. Победитель определяется по наименьшей сумме баллов.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4.2. Среднее и старшее звено (5-11 классы) – 11 видов, из них 8 в зачет             (по лучшему результату). При участии 2-4 команд в игровых видах в зачет включается лучший результат 1 команды (класса, образовательного учреж-                  дени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3. В случае не проведения одного из видов Спартакиады (по погодным условиям) зачет подсчитывается на один вид меньше в каждом звене                   (возрасте)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4. Если во время соревнований обнаруживается и подтверждается,                     что выступают учащиеся другого класса  (возраста), команда дополнительно         получает 45 штрафных очков, которые засчитываются при подведении итогов                   Спартакиад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Команда, которая заявилась на соревнование и не явилась на старт или прервала свое выступление без предупреждения, получает 45 штрафных очков, которые засчитываются при подведении итогов Спартакиа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Общеобразовательное учреждение, не участвующее в легкоатлетической эстафете, дополнительно получает 45 штрафных очков, которые засчитываются при подведении итогов Спартак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1. Расходы, связанные с организацией, проведением, награждением                 участников соревнований, с командным награждением по итогам Спартакиады осуществляются в пределах бюджетной росписи департамента образования,                          департамента культуры, молодежной политики и спорта на очередной финансовый год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Команды муниципальных общеобразовательных учреждений, занявшие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места среди 1-4 и 5-11 классов по итогам Спартакиады, награж-                     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становленного образца, переходящими кубками и денежными призами соответственно 6000, 4000, 3000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Преподаватели физической культуры, чьи команды заняли первые места в отдельных видах Спартакиады, награждаются дипломом и денежным призом – 1000 рублей, 2-3 места – диплом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Заявки на участие в отдельных видах Спартакиады подаются на заседании судейской коллегии по установленной форме, согласно приложению                   к настоящему Положению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тест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 Все виды протестов подаются главному судье (отдельного вида соревнований) в письменной форме представителями муниципальных общеобразовательных учреждений. Решения по указанному протесту должны быть приняты согласно правилам соревн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ые услови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Командам-участницам игровых видов спорта необходимо иметь                  единую спортивную фор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2. В каждом виде Спартакиады с командой обязательно присутствие представителя. При отсутствии представителя команда снимается с соревно-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 Участникам соревнований по легкой атлетике, мини-футболу необходимо иметь справку с фотографией из общеобразовательного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4. К соревнованиям «Губернаторские состязания», «Лыжня зовет» не                                допускаются спортивные классы. На эти соревнования представители приносят школьный журна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5. Перед началом проведения соревнований «Губернаторские состязания» проводить инструктаж судейских бригад и представителей команд общеобразовательных учреж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6. Главные судьи соревнований по следующим видам Спартакиады:                                   «Губернаторские состязания», «Лыжня зовет», «Легкая атлетика», легкоатлетический кросс «Золотая осень», гимнастика, туризм, Олимпиада по физической культуре – проводят совещание по утверждению итогов соревн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7. Отчеты по проведению соревнований сдаются в муниципальное образовательное учреждение дополнительного образования «Центр развития образования» в течение 3-х дней после проведения соревн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8. Заседания судейской коллегии проводятся за одну неделю до начала соревнований, согласно приложению 2 настоящего Положения, по четвергам в 16-00 в актовом зале муниципального образовательного учреждения дополнительного образования «Центр развития образования» по адресу: ул. Декабристов, 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9. Официальным вызовом на соревнования являются телефонограммы и объявления муниципального образовательного учреждения дополнительного образования «Центр развития образования» представленных на еженедельных совещаниях секретарей муниципальных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300" w:hanging="0"/>
        <w:jc w:val="left"/>
        <w:rPr/>
      </w:pPr>
      <w:r>
        <w:rPr>
          <w:szCs w:val="28"/>
        </w:rPr>
        <w:t>от ____________№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ведения городской комплексной Спартакиады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реди муниципальных общеобразовательных учреждений города Сургута </w:t>
      </w:r>
    </w:p>
    <w:p>
      <w:pPr>
        <w:pStyle w:val="Heading"/>
        <w:rPr>
          <w:szCs w:val="28"/>
        </w:rPr>
      </w:pPr>
      <w:r>
        <w:rPr>
          <w:szCs w:val="28"/>
        </w:rPr>
        <w:t>на 2008-2009 учебный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Легкоатлетический кросс «Золотая осень»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1.1. Время проведения: 18-19 сентября 2008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: лыжная база  «Сайм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частники соревнований: команды муниципальных общеобразовательных учреждений, сборные 3-4, 5-6, 7-11 клас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команды: 7 мальчиков и  7 девочек, тренер-представител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станц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ля 3-4 классов: девочки, мальчики – 500 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ля 5-6 классов: девочки, мальчики – 500 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ля 7-11 классов: девушки, юноши – 1000 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6. Определение победителей: победители и призеры в личном первенстве среди мальчиков и девочек, юношей и девушек определяются по лучшему                        времени, показанному на дистанции; команда-победитель и команды-призеры –                     по наибольшей сумме очков, набранных зачетными участниками (5 юношей и                     5 девушек), согласно таблицы оценки результатов в летнем полиатлоне правил соревнований по полиатлону утвержденных Президиумом Всероссийской                 Федерации полиатлона 01.12.1997г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7. Награждение: победители в личном первенстве награждаются денежными призами, в командном – дипломами соответствующих степеней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ервенство по мини-футболу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Время проведения: 20-25 окт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Место проведения: спортивные залы муниципальных общеобразовательных учреждений, финал – муниципальное общеобразовательное учреждение средняя общеобразовательная школа № 38 (пр-т Пролетарский, 14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и соревнований: сборные команды юношей 5-8 клас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став команды: 10 игроков, тренер-представите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 Условия проведения: Соревнования проводятся по правилам игры                      в мини-футбол. Календарь и система розыгрыша определяется на заседании                       судейской коллегии с представителями команд в зависимости от количества                   заявленных коман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Определение победителей: победитель и призеры определяются по наибольшему количеству набранных очков. За победу начисляется 3 очка,                  ничья – 1 очко, поражение – 0. В случае равенства очков у двух и более команд преимущество получает команда, у которой наибольшее число побед во всех матчах. Если этот показатель равен, то преимущество имеет команда по следующим пункт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зультаты игр между собой (число очков, число побед, разность забитых и пропущенных мячей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учшая разность забитых и пропущенных мячей во всех встреч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ребий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2.7. В результате соревнований определяются лучшие игроки первенства: «Лучший нападающий», «Лучший защитник», «Лучший вратарь». 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2.8. Награждение: команда-победитель и команды-призеры награждаются дипломами соответствующих степеней, игроки команд – денежными призами и дипломами. Лучшие игроки первенства награждаются памятными призами, грамотами. 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портивная игра «Перестрелк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Время проведения: 25 октября 2008 г., финал – 1 но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Место проведения: отборочные – спортивные залы муниципальных общеобразовательных учрежд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8 (ул. Энергетиков, 49); муниципальное общеобразовательное учреждение средняя общеобразовательная школа № 27 (ул. Мира, 23), муниципальное общеобразовательное учреждение основная общеобразовательная школа № 30 (ул. Ленина, 68/1); муниципальное общеобразовательное учреждение средняя общеобразовательная школа № 32 (ул. Чехова 10/2), муниципальное общеобразовательное учреждение средняя общеобразовательная школа                 № 38 (пр-т Пролетарский, 14 а), муниципальное общеобразовательное учреждение гимназия № 2 (ул. Декабристов, 5/1); финал – спортивный зал муниципального общеобразовательного учреждения средней общеобразовательной школы № 8 (ул. Энергетиков, 4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соревнований: обучающиеся 3-4-х клас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анды: 12 человек (6 девочек + 6 мальчиков), тренер-представитель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3.5. Условия проведения: соревнования проводятся по правилам подвижной игры «Перестрелка», по принципу распределения команд по кустам и месту проведения. Календарь и система розыгрыша определяются на заседании                  судейской коллегии в зависимости от количества заявленных команд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Время, отведенное на игру – 17 минут, каждый тайм – 7 минут, перерыв – 3 минуты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3.6. Определение победителей: победители кустовых соревнований участвуют в финальных играх, где определяется команда-победительница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3.7. Награждение: командное. Команда-победитель и команды-призеры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лимпиада по физической культур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Время проведения: 28-30 ноября 2008 года.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4.2. Место проведения: спорткомплекс «Дружба», Сургутский государственный университет (ул. 50 лет ВЛКСМ, 9 а)</w:t>
      </w:r>
    </w:p>
    <w:p>
      <w:pPr>
        <w:pStyle w:val="TextBodyIndent"/>
        <w:ind w:firstLine="600"/>
        <w:rPr/>
      </w:pPr>
      <w:r>
        <w:rPr>
          <w:szCs w:val="28"/>
        </w:rPr>
        <w:t xml:space="preserve">4.3. Участники соревнований: сборные команды обучающихся муниципальных общеобразовательных учреждений 8-9, 10-11 класс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Состав команды: 1 юноша и 1 девушка, тренер-представитель. Дополнительно принимают участие 4 победителя предыдущей Олимпиа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Программа Олимпиады: теоретические тестовые задания, практические задания (согласно дополнительному Положению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егкоатлетический кросс – 1000 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портивные игры: 9 класс – юноши (баскетбол, футбол);</w:t>
      </w:r>
    </w:p>
    <w:p>
      <w:pPr>
        <w:pStyle w:val="Normal"/>
        <w:ind w:firstLine="3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и (баскетбол, волейбол);</w:t>
      </w:r>
    </w:p>
    <w:p>
      <w:pPr>
        <w:pStyle w:val="Normal"/>
        <w:ind w:firstLine="2500"/>
        <w:jc w:val="both"/>
        <w:rPr>
          <w:sz w:val="28"/>
          <w:szCs w:val="28"/>
        </w:rPr>
      </w:pPr>
      <w:r>
        <w:rPr>
          <w:sz w:val="28"/>
          <w:szCs w:val="28"/>
        </w:rPr>
        <w:t>10-11 класс – юноши (футбол, баскетбо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вушки (баскетбол, волейбо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: акробатическая связ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6. Определение победителей: победитель в командном первенстве определяется по наименьшей сумме мест, набранных участниками команды. Победитель в личном первенстве определяется по наибольшей сумме баллов,                    набранных в каждом виде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Награждение: личное, по сумме многоборья и в каждом виде отдельно. Победители и призеры в личном первенстве среди юношей и девушек награждаются денежными призами, дипломами соответствующих степеней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Баскетбол на приз «Бриллиантовая корзина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Время проведения: 5-8 классы – 10-15 ноября 200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-11 классы – 8-13 дека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Место проведения: спортивные залы муниципальных общеобразовательных учреждений: муниципальное общеобразовательное учреждение                       средняя общеобразовательная школа № 32 (ул. Чехова 10/2); муниципальное общеобразовательное учреждение средняя общеобразовательная школа № 44  (пр-т Пролетарский, 5/1); муниципальное общеобразовательное учреждение средняя общеобразовательная школа № 45 (пр-д Взлетный, 6); муниципальное общеобразовательное учреждение средняя общеобразовательная школа № 46                    с углубленным изучением отдельных предметов (ул.Чехова, 5/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Участники соревнований: сборные команды 5-8, 9-11 классов среди юношей и девушек муниципальных общеобразовательных учреждений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Состав команды: 10 человек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Условия проведения: календарь и система розыгрыша определяются на заседании судейской коллегии в зависимости от количества заявленных                 коман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Определение победителей: команда-победитель определяется по наибольшему количеству набранных оч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7. Награждение: командное. Команда-победитель и команды-призеры награждаются дипломами соответствующих степеней, игроки команд – денежными призами и дипломами. Дополнительно награждаются 2 лучших игрока среди юношей и девушек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Гимнастика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6.1. Время проведения: 26 – 31 января 2009 года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6.2. Место проведения: Сургутский государственный педагогический университе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л. Артема, 9)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6.3. Участники соревнований: обучающиеся муниципальных общеобразо-                           вательных учреждений города 3-4, 5-7 клас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остав команды: 6 девочек и 6 мальчиков, тренер-представите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5. Условия проведения: соревнования проводятся согласно школьной программ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6. Определение победителей: команда-победитель определяется по                  сумме очков, набранных зачетными участниками команды (зачет: 5 девочек                         и 5 мальчико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7. Награждение: лично-командное. Команда-победитель и команды-призеры награждаются дипломами соответствующих степеней, игроки                  команд – денежными (памятными) призами и дипломами. Дополнительно награждаются девочки и мальчики за лучший результат, показанный в комплексном зачете (3-4, 5-7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Волейбо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 Время проведения: 2 – 7 февраля 2009 года.</w:t>
      </w:r>
    </w:p>
    <w:p>
      <w:pPr>
        <w:pStyle w:val="Normal"/>
        <w:tabs>
          <w:tab w:val="clear" w:pos="708"/>
          <w:tab w:val="left" w:pos="0" w:leader="none"/>
        </w:tabs>
        <w:ind w:firstLine="3300"/>
        <w:jc w:val="both"/>
        <w:rPr/>
      </w:pPr>
      <w:r>
        <w:rPr>
          <w:sz w:val="28"/>
          <w:szCs w:val="28"/>
        </w:rPr>
        <w:t>16 – 21 февраля 2009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2. Место проведения: спортивные залы общеобразовательных учреждений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3 (ул. 50 лет ВЛКСМ, 6 в); муниципальное общеобразовательное учреждение средняя общеобразовательная школа № 25 (ул. Декабристов, 8); муниципальное общеобразовательное учреждение средняя общеобразовательная школа № 26 (ул. Бахилова, 1а); муниципальное общеобразовательное учреждение средняя общеобразовательная школа № 32 (ул. Чехова 10/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3. Участники соревнований: сборные команды среди юношей и девушек муниципальных общеобразовательных учреждени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4. Состав команды: 10 человек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5. Условия проведения: Календарь и система розыгрыша определяются на заседании судейской коллегии в зависимости от количества заявленных                 команд. График проведения составляется на основе сетевой организации              комплексной Спартакиа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6. Определение победителей: команда-победитель определяется по                    наибольшему количеству набранных оч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7. Награждение: командное. Команда-победитель и команды-призеры награждаются дипломами соответствующих степеней, игроки команд – денежными призами и дипломами. Дополнительно награждаются 2 лучших игрока среди юношей и девушек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лав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8.1. Время проведения: 20-21 февраля 2009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8.2. Место проведения: муниципальное общеобразовательное учреждение дополнительного образования детский оздоровительно-образовательный центр плавания «Дельфин» (ул. Мелик-Карамова, 60 а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8.3. Участники соревнований: сборные команды 3-4 классов муниципальных общеобразовательных учреждений гор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8.4. Состав команды: 5 мальчиков и 5 девоч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8.5. Условия проведения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льный стиль (25 м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льный стиль с доской (25 м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эстафета (4 девочки и 4 мальчика, 8 х 25м, вольный стиль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8.6. Определение победителей: победители в личном первенстве определяются по наилучшему времени, показанному на дистанц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Команда-победитель определяется по наибольшей сумме очков, набранных зачетными участниками (зачет: 4 девочки и 4 мальчика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firstLine="600"/>
        <w:rPr/>
      </w:pPr>
      <w:r>
        <w:rPr>
          <w:szCs w:val="28"/>
        </w:rPr>
        <w:t>8.7. Награждение: победители  и призеры в личном первенстве среди                 девочек и мальчиков награждаются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Лыжные гонки «Лыжня зовет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9.1. Время проведения: 12 – 14 марта 2009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Место проведения: лыжная база «Сайм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 Участники соревнований: сборные команды обучающихся 3-4, 5-8,                   9-11 классов муниципальных общеобразовательных учреждений города, тренер-представитель. От образовательных учреждений среди 3-4, 5-8, 9-11 классов выступает состав 5 юношей и 5 девушек (в зачет 4 и 4, в каждом возрасте).                В случае отсутствия участника по уважительной причине главному судье (главному секретарю) соревнований предоставляется соответствующий                   докумен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Условия  проведения: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(классический стиль)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3-4 классов: девочки, мальчики – 1 км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ля 5-8 классов: девушки, юноши – 2 к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9-11классов: девушки – 2 км, юноши – 3 км. 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>
          <w:szCs w:val="28"/>
        </w:rPr>
        <w:t>Старт – общий. Участники стартуют, начиная с 9-00 час и через 10 минут  согласно жеребьевк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9.5. Определение победителей: победители и призеры в личном первенстве среди мальчиков и девочек, юношей и девушек определяются по наилучшему времени, показанному участниками при прохождении дистанции. Победители и призеры в командном первенстве определяются по наилучшему среднему времен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9.6. Награждение: победители  и призеры в личном первенстве среди юношей и девушек награждаются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«Губернаторские состязания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1. Время проведения: 3-4 кл. – 19-21 марта 2009 года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5-8 кл. – 9-11 апреля 2009 года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9-10 кл. – 23-25 апреля 2009 год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10.2. Место проведения: спортивные залы муниципальных общеобразовательных учрежд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4 кл. – муниципальное общеобразовательное учреждение средняя общеобразовательная школа № 45 (пр-д Взлетный, 6);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5-8 кл. – муниципальное общеобразовательное учреждение средняя общеобразовательная школа № 32 (ул. Чехова 10/2)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9-10 кл. – муниципальное общеобразовательное учреждение средняя                   общеобразовательная школа № 38 (пр-т Пролетарский, 14 а).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10.3. Участники соревнований: учащиеся (одного класса) муниципальных общеобразовательных  учреждений 3-4, 5-8, 9-10 классов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10.4. Условия проведения: тестовые испытания у юношей и девушек                 состоят из 6-ти ви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1. Бег 1000 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2. Сгибание и разгибание рук в упоре лежа (количество раз) – девушки; подтягивание на высокой перекладине (количество раз) – юнош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3. Бег 30 м (в сек) с высокого стар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Прыжки в длину с места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5. Наклон вперед из положения сидя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6. Поднимание туловища из положения лежа на спине (количество раз).</w:t>
      </w:r>
    </w:p>
    <w:p>
      <w:pPr>
        <w:pStyle w:val="TextBodyIndent"/>
        <w:ind w:firstLine="600"/>
        <w:rPr/>
      </w:pPr>
      <w:r>
        <w:rPr>
          <w:szCs w:val="28"/>
        </w:rPr>
        <w:t>Тестовые испытания оцениваются согласно таблице оценки уровня физической подготовленности учащихся, бег 1000 м – согласно таблице оценки для залов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>10.5. Определение победителей: победители в личном первенстве среди юношей и девушек определяются по наибольшему количеству очков, набранных в 6-ти видах испытаний. Команда-победитель (класс) – по наибольшему количеству очков, набранных учащимися в 6-ти видах испытаний: 3-4, 5-8, 9-10 кл. – в команде 9 девушек и 9 юношей (в общий зачет 8 и 8, в каждом возрасте)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>10.6. В случае болезни учащегося главному судье соревнований предоставляется справка об освобождении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>10.7. Награждение: команда-победитель (класс) среди 3-4, 5-8, 9-10 классов награждается денежным призом и дипломом соответствующей степени, команды-призеры – дипломами соответствующих степ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Легкая атлетик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iCs/>
          <w:sz w:val="28"/>
          <w:szCs w:val="28"/>
        </w:rPr>
        <w:t>11.1.</w:t>
      </w:r>
      <w:r>
        <w:rPr>
          <w:sz w:val="28"/>
          <w:szCs w:val="28"/>
        </w:rPr>
        <w:t xml:space="preserve"> Время проведения: 5-6 мая 2009 года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11.2. Место проведения: стадион муниципального общеобразовательного учреждения  лицея № 3 (ул. 50 лет ВЛКСМ, 6 а).  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11.3. Участники соревнований: сборные команды обучающихся 7-8 классов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11.4. Состав команды: 6 девушек и 6 юношей, тренер-представитель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11.5. Программа соревнований: бег 60 м.; 600 м – девушки, 800 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ноши; прыжки в длину с разбега; метание мяча (150гр)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11.6. Определение победителей: результаты подсчитываются согласно таблице четырехборья «Шиповка юных». Победитель в личном первенстве                 определяется по лучшему результату в каждом виде программы и по сумме             многоборья, согласно таблице. Команда-победитель – по наибольшей сумме                 очков, набранных зачетными участниками (зачет: 4 девушек и 4 юношей)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11.7. Награждение: личное. Победители и призеры в личном первенстве среди юношей и девушек награждаются ценными призами, дипломами соответствующих степ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Легкоатлетическая эстафета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1. Время проведения: 9 мая 2009 года.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2. Место проведения: улицы города согласно схеме проведения.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12.3.Участники соревнований: сборные команды общеобразовательных учреждений.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Состав команды: 4 девушки и 6 юношей, тренер-представитель. 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12.5. Определение победителей: команда-победитель и команды-призеры определяются по лучшему времени, показанному при прохождении дистанции Эстафеты всеми участниками команды. Победитель первого этапа определяется по лучшему времени, показанному при прохождении дистанции. 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12.6. Награждение: командное. Команда-победитель и команды-призеры награждаются кубками, представленными обществом с ограниченной ответственностью «Редакция газеты «Сургутская трибуна», и дипломами соответствующих степеней. Члены команд – медалями и памятными призами. Победитель на первом этапе награждается кубком, представленным обществом с ограниченной ответственностью «Редакция газеты «Сургутская трибуна», медалью и памятным приз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Туризм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1. Время проведения: 23 мая 2009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2. Место проведения: лесной массив «Орби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3. Участники соревнований: учащиеся 6-8 классов муниципальных                 общеобразовательных учреж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4. Состав команды: 10 человек (полоса препятствий – 2 девушки                            и 4 юноши)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5. Условия проведения: соревнования проводятся по программе туристического многоборь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6. Определение победителей: победители определяются по лучшему времени и по наименьшему количеству очков (мест), набранных командой при выполнении туристического многобор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7. Награждение: лично-командное. Победители  и призеры в личном первенстве среди юношей и девушек награждаются денежными призами,                             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2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spacing w:before="0" w:after="0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комплексной </w:t>
      </w:r>
    </w:p>
    <w:p>
      <w:pPr>
        <w:pStyle w:val="TextBody"/>
        <w:spacing w:before="0" w:after="0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Спартакиады среди муниципальных общеобразовательных учреждений </w:t>
      </w:r>
    </w:p>
    <w:p>
      <w:pPr>
        <w:pStyle w:val="TextBody"/>
        <w:spacing w:before="0" w:after="0"/>
        <w:ind w:left="5200" w:hanging="0"/>
        <w:rPr>
          <w:sz w:val="28"/>
          <w:szCs w:val="28"/>
        </w:rPr>
      </w:pPr>
      <w:r>
        <w:rPr>
          <w:sz w:val="28"/>
          <w:szCs w:val="28"/>
        </w:rPr>
        <w:t>на 2008-200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й олимпиаде 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___________________среди образовательных учреждений г.Сургу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ви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ОУ______________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«_____»_________ по «___»________20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0"/>
        <w:gridCol w:w="1700"/>
        <w:gridCol w:w="1500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ю допущено _______________________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ные в списке лица прошли надлежащую подготовку и к данным               соревнованиям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У _________________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 МОУ ______________________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/_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4:00Z</dcterms:created>
  <dc:creator>none</dc:creator>
  <dc:description/>
  <dc:language>en-US</dc:language>
  <cp:lastModifiedBy>Kuarse</cp:lastModifiedBy>
  <dcterms:modified xsi:type="dcterms:W3CDTF">2008-11-14T12:24:00Z</dcterms:modified>
  <cp:revision>2</cp:revision>
  <dc:subject/>
  <dc:title>ПОСТАНОВЛЕНИЕ АДМИНИСТРАЦИИ ГОРОДА</dc:title>
</cp:coreProperties>
</file>