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26 от 15.10.2008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установлении размера примен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ежей при предоставлении субсиди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возмещение затрат по выполнению работ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капитальному ремонту многоквартирных дом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В соответствии с Федеральным законом от 21.07.2007 № 185-ФЗ «О Фонде                      содействия реформированию жилищно-коммунального хозяйства» (с изменениями                     от 22.07.2008), решений Думы города от 27.12.2007 № 322-IV ДГ «О бюджете городского округа город Сургут на 2008 год» (с изменениями от 27.06.2008 № 401-IV ДГ),                             от 07.02.2008 № 345-IV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 (с изменениями от 27.06.2008 № 412-IV ДГ):</w:t>
      </w:r>
    </w:p>
    <w:p>
      <w:pPr>
        <w:pStyle w:val="Style15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становить, что распорядители и получатели бюджетных средств при заключении соглашений на предоставление субсидий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 капитальному ремонту многоквартир-ных домов, подлежащих оплате за счет средств бюджета города, вправе предусматривать платежи:</w:t>
      </w:r>
    </w:p>
    <w:p>
      <w:pPr>
        <w:pStyle w:val="Style15"/>
        <w:ind w:firstLine="54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1.1. В размере 50% от суммы соглашений о предоставлении субсидий. Размер платежа определяется индивидуально главным распорядителем бюджетных средств по направлениям и указывается в соглашении о предоставлении субсиди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1.2. В размере до 100% от суммы соглашений о предоставлении субсидий на осуществление мероприятий по долевому финансированию капитального ремонта многоквартирных домов, проводимых за счет средств  Фонда реформирования жилищно-коммунального хозяйства.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 Признать утратившим силу постановление Администрации города от 16.07.2008 № 2700 «О внесении изменений в постановление Администрации города от 29.01.2008    № 180 «Об установлении случаев и размеров применения авансовых платежей при            оплате муниципальных контрактов (договоров)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. Информационно-аналитическому управлению (Тройнина В.И.) опубликовать            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Настоящее постановление распространяется на правоотношения, возникшие                 с 01.08.2008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5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5"/>
                <w:szCs w:val="25"/>
              </w:rPr>
              <w:t xml:space="preserve">И.о. главы Администрации города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 Браташ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7:00Z</dcterms:created>
  <dc:creator>Shkopu</dc:creator>
  <dc:description/>
  <dc:language>en-US</dc:language>
  <cp:lastModifiedBy>Kuarse</cp:lastModifiedBy>
  <dcterms:modified xsi:type="dcterms:W3CDTF">2008-11-14T12:27:00Z</dcterms:modified>
  <cp:revision>2</cp:revision>
  <dc:subject/>
  <dc:title>ПОСТАНОВЛЕНИЕ АДМИНИСТРАЦИИ ГОРОДА</dc:title>
</cp:coreProperties>
</file>