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49 от 16.10.2008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18.07.2006 № 1622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езвозмездной передаче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в государственную собственность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 (с изменениями от 20.11.2007 № 2505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постановление Администрации города от 18.07.2006            № 1622 «О безвозмездной передаче муниципального имущества в государственную собственность Ханты-Мансийского автономного округа – Югры»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слова «площадь имущества 2 445,34 кв. метра» заменить словами «площадь имущества 7 145,9 кв. метра»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          главы Администрации города Маркова Р.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tabs>
          <w:tab w:val="clear" w:pos="708"/>
          <w:tab w:val="left" w:pos="9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9:00Z</dcterms:created>
  <dc:creator>Shkopu</dc:creator>
  <dc:description/>
  <dc:language>en-US</dc:language>
  <cp:lastModifiedBy>Kuarse</cp:lastModifiedBy>
  <dcterms:modified xsi:type="dcterms:W3CDTF">2008-11-14T12:29:00Z</dcterms:modified>
  <cp:revision>2</cp:revision>
  <dc:subject/>
  <dc:title>ПОСТАНОВЛЕНИЕ АДМИНИСТРАЦИИ ГОРОДА</dc:title>
</cp:coreProperties>
</file>