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3860 от 17.10.2008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ования проектов коллектив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говоров муниципальных учреждений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орядочения практики согласования и заключения коллективных договоров муниципальными учреждениями города Сургута, в соответствии                      со ст. 50, 51, ч.3 ст. 353 Трудового кодекса Российской Федерации: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гласования проектов коллективных договоров муниципальных учреждений согласно приложению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ConsPlusNormal"/>
        <w:widowControl/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ования проектов коллективных договор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учреждений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действующим законодательством и муниципальными правовыми актами города и устанавливает              порядок согласования проектов коллективных договоров, дополнений и изменений к коллективным договорам, контроля за их исполнением в муниципальных учреждениях города Сургу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Разработанный в установленном порядке проект коллективного договора муниципального учреждения до его подписания сторонами подлежит согласованию в Администрации города в следующем порядк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уратор, определенный в соответствии с Положением о кураторстве               над подведомственными муниципальными учреждениями, утвержденным                муниципальным правовым актом (далее – куратор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кадров и муниципальной службы Администрации гор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партамент финансов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Муниципальное учреждение для проведения процедуры согласования коллективного договора оформляет лист согласования по форме согласно                 приложению к настоящему Порядку и направляет вместе с проектом коллективного договора в Администрацию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Лица, согласовывающие проект коллективного договора, анализируют его согласно своим функциональным обязанностям на основании действующих законов, иных нормативных правовых актов, оценивают те условия коллективного договора, которые соответствуют направлениям деятельности и функциям, находящимся в компетенции соответствующего структурного подразделения в соответствии с положением об этом структурном подразде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правление кадров и муниципальной службы проверяет проект коллективного договора на соответствие нормативным правовым актам, регулирующим вопросы оплаты труда и выплат социального характер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 финансов проверяет проект коллективного договора на                соответствие утвержденным муниципальному учреждению бюджетным ассигнованиям и лимитам бюджетных обязатель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Срок согласования проектов коллективных договоров одним согласующим не должен превышать пяти рабочих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При наличии замечаний по проекту коллективного договора лицо,                      согласовывающее проект коллективного договора, оформляет замечания                      по тексту или на отдельном листе, согласовывает проект путем проставления         подписи в листе согласования с указанием: «с замечаниями по тексту» или                   с «замечаниями на отдельном листе». В случае краткого замечания допускается его изложение на листе соглас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уководитель муниципального учреждения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ть все замеч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учетом их обоснованности обеспечить доработку проекта коллективного договора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но представить проект коллективного договора лицам, внесшим замечания, для снятия замеч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ле получения согласованного проекта коллективного договора                  муниципальное учрежд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и оформляет надлежащим образом коллективный догово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направляет в департамент по экономической политике Администрации города на уведомительную регистрацию два экземпляра коллективного договора (вместе с проектом коллективного договора, прошедшего процедуру согласования, листом согласования и имеющимися замечаниями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се дополнения и изменения к коллективным договорам проходят              согласование в том же порядке, что и проекты коллективных договор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нутриведомственный контроль за заключением и исполнением                коллективных договоров осуществляет куратор совместно с департаментом                 по экономической политике Администрации горо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Title"/>
        <w:widowControl/>
        <w:ind w:left="54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согласования</w:t>
      </w:r>
    </w:p>
    <w:p>
      <w:pPr>
        <w:pStyle w:val="ConsPlusTitle"/>
        <w:widowControl/>
        <w:ind w:left="540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ов коллективных договоров</w:t>
      </w:r>
    </w:p>
    <w:p>
      <w:pPr>
        <w:pStyle w:val="ConsPlusTitle"/>
        <w:widowControl/>
        <w:ind w:left="54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учреждений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коллективного договор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________________________________________________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именования сторон коллективного договор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 -20__ год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040"/>
        <w:gridCol w:w="2160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85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работник управления кадров и муниципальной службы Администрации город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работник департамента финансов Администрации город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31:00Z</dcterms:created>
  <dc:creator>none</dc:creator>
  <dc:description/>
  <dc:language>en-US</dc:language>
  <cp:lastModifiedBy>Kuarse</cp:lastModifiedBy>
  <dcterms:modified xsi:type="dcterms:W3CDTF">2008-11-14T12:31:00Z</dcterms:modified>
  <cp:revision>2</cp:revision>
  <dc:subject/>
  <dc:title>ПОСТАНОВЛЕНИЕ АДМИНИСТРАЦИИ ГОРОДА</dc:title>
</cp:coreProperties>
</file>