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0" w:hanging="0"/>
        <w:jc w:val="both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/>
        <w:ind w:left="0" w:right="2400" w:hanging="0"/>
        <w:jc w:val="left"/>
        <w:rPr>
          <w:sz w:val="25"/>
          <w:szCs w:val="25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62 от 17.10.2008 г.</w:t>
      </w:r>
    </w:p>
    <w:p>
      <w:pPr>
        <w:pStyle w:val="Normal"/>
        <w:spacing w:lineRule="auto" w:line="240"/>
        <w:ind w:left="0" w:right="240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5"/>
          <w:szCs w:val="25"/>
        </w:rPr>
      </w:pPr>
      <w:r>
        <w:rPr>
          <w:sz w:val="25"/>
          <w:szCs w:val="25"/>
        </w:rPr>
        <w:t>О назначении ответственной</w:t>
      </w:r>
    </w:p>
    <w:p>
      <w:pPr>
        <w:pStyle w:val="Normal"/>
        <w:spacing w:lineRule="auto" w:line="240"/>
        <w:ind w:left="0" w:right="2400" w:hanging="0"/>
        <w:jc w:val="left"/>
        <w:rPr>
          <w:sz w:val="25"/>
          <w:szCs w:val="25"/>
        </w:rPr>
      </w:pPr>
      <w:r>
        <w:rPr>
          <w:sz w:val="25"/>
          <w:szCs w:val="25"/>
        </w:rPr>
        <w:t>эксплуатирующей организации</w:t>
      </w:r>
    </w:p>
    <w:p>
      <w:pPr>
        <w:pStyle w:val="Normal"/>
        <w:spacing w:lineRule="auto" w:line="240"/>
        <w:ind w:left="0" w:right="2400" w:hanging="0"/>
        <w:jc w:val="left"/>
        <w:rPr>
          <w:sz w:val="25"/>
          <w:szCs w:val="25"/>
        </w:rPr>
      </w:pPr>
      <w:r>
        <w:rPr>
          <w:sz w:val="25"/>
          <w:szCs w:val="25"/>
        </w:rPr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5"/>
          <w:szCs w:val="25"/>
        </w:rPr>
        <w:t xml:space="preserve">В целях надежной эксплуатации систем инженерного обеспечения, в соответствии со ст.225 Гражданского кодекса Российской Федерации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5"/>
          <w:szCs w:val="25"/>
        </w:rPr>
        <w:t>1. Сургутскому городскому муниципальному унитарному предприятию «Городские тепловые сети» (Переладов С.Д.) приступить к эксплуатации бесхозяйных инженерных сетей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Департаменту имущественных и земельных отношений (Азнауров А.Э.)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5"/>
          <w:szCs w:val="25"/>
        </w:rPr>
        <w:t>2.1. Поставить на учет в Сургутском отделе Управления Федеральной Регистра-ционной службы по Тюменской области, Ханты-Мансийскому и Ямало-Ненецкому          автономным округам имущество в качестве бесхозяйного в соответствии с действующим законодательством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5"/>
          <w:szCs w:val="25"/>
        </w:rPr>
        <w:t>2.2. Направить в правовое управление выписку из Единого государственного реестра прав на недвижимое имущество и сделок с ним о принятии на учет недвижимого имущества в качестве бесхозяйного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5"/>
          <w:szCs w:val="25"/>
        </w:rPr>
        <w:t>2.3. Зарегистрировать на основании решения суда право муниципальной собственности на имущество согласно приложению в Сургутском отделе Управления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5"/>
          <w:szCs w:val="25"/>
        </w:rPr>
        <w:t>2.4. Внести соответствующие сведения в реестр муниципальной собственности           города Сургут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>
          <w:sz w:val="25"/>
          <w:szCs w:val="25"/>
        </w:rPr>
      </w:pPr>
      <w:r>
        <w:rPr>
          <w:sz w:val="25"/>
          <w:szCs w:val="25"/>
        </w:rPr>
        <w:t>3. Правовому управлению (Лазарев А.Г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5"/>
          <w:szCs w:val="25"/>
        </w:rPr>
        <w:t>3.1. Обратиться в суд с требованием о признании права муниципальной собственности на бесхозяйное имущество в порядке, установленном ст.225 Гражданского кодекса Российской Федерации,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>
          <w:sz w:val="25"/>
          <w:szCs w:val="25"/>
        </w:rPr>
      </w:pPr>
      <w:r>
        <w:rPr>
          <w:sz w:val="25"/>
          <w:szCs w:val="25"/>
        </w:rPr>
        <w:t>3.2. Направить копию решения суда в департамент имущественных и земельных отношени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5"/>
          <w:szCs w:val="25"/>
        </w:rPr>
        <w:t>4. Департаменту городского хозяйства (А.Л.Калачев) после регистрации права         муниципальной собственности подготовить документы о закреплении имущества на                праве хозяйственного ведения за Сургутским городским муниципальным унитарным предприятием «Городские тепловые сети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5"/>
          <w:szCs w:val="25"/>
        </w:rPr>
        <w:t>5. Контроль за выполнением постановления возложить на заместителя главы             Администрации города Сургута Маркова Р.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5"/>
          <w:szCs w:val="25"/>
        </w:rPr>
        <w:t>И.о. главы Администрации города                                                                     В.А. Браташ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6500" w:right="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ind w:left="6500" w:right="7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650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650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____________№ ______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ечень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есхозяйных инженерных сетей, передаваемых в эксплуатацию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ргутскому городскому муниципальному унитарному предприятию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Городские тепловые сети»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400"/>
        <w:gridCol w:w="1700"/>
      </w:tblGrid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0" w:right="-6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0" w:right="-6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объекта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sz w:val="26"/>
                <w:szCs w:val="26"/>
              </w:rPr>
              <w:t>Местонахождение</w:t>
            </w:r>
          </w:p>
        </w:tc>
      </w:tr>
      <w:tr>
        <w:trPr>
          <w:trHeight w:val="1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right="-2523" w:hanging="24"/>
              <w:jc w:val="left"/>
              <w:rPr/>
            </w:pPr>
            <w:r>
              <w:rPr>
                <w:sz w:val="26"/>
                <w:szCs w:val="26"/>
              </w:rPr>
              <w:t>Сети тепловодоснабжения от ТК-3 до ж/ д ул. Артема, 11 в мкр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>
          <w:trHeight w:val="6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2" w:right="-61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холодного водоснабжения от ТК-2 до ж/д ул. Артема, 13 </w:t>
            </w:r>
          </w:p>
          <w:p>
            <w:pPr>
              <w:pStyle w:val="Normal"/>
              <w:spacing w:lineRule="auto" w:line="240"/>
              <w:ind w:left="-42" w:right="-61" w:firstLine="34"/>
              <w:jc w:val="left"/>
              <w:rPr/>
            </w:pPr>
            <w:r>
              <w:rPr>
                <w:sz w:val="26"/>
                <w:szCs w:val="26"/>
              </w:rPr>
              <w:t>в мкр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42" w:right="-61" w:hanging="0"/>
              <w:jc w:val="left"/>
              <w:rPr/>
            </w:pPr>
            <w:r>
              <w:rPr>
                <w:sz w:val="26"/>
                <w:szCs w:val="26"/>
              </w:rPr>
              <w:t>Сети тепловодоснабжения от ТК-2 до ж/д ул. Артема, 13 в мкр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>
          <w:trHeight w:val="1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61" w:hanging="0"/>
              <w:jc w:val="left"/>
              <w:rPr/>
            </w:pPr>
            <w:r>
              <w:rPr>
                <w:sz w:val="26"/>
                <w:szCs w:val="26"/>
              </w:rPr>
              <w:t>Сети тепловодоснабжения от ж.д. Бажова, 21 до ж.д. Бажова, 23 в мкр.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6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холодного водоснабжения от ж.д. Бажова, 19 до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-61" w:hanging="0"/>
              <w:jc w:val="left"/>
              <w:rPr/>
            </w:pPr>
            <w:r>
              <w:rPr>
                <w:sz w:val="26"/>
                <w:szCs w:val="26"/>
              </w:rPr>
              <w:t>ж.д. Мира, 8 в мкр.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6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холодного водоснабжения от ж.д. Бажова, 21 до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-61" w:hanging="0"/>
              <w:jc w:val="left"/>
              <w:rPr/>
            </w:pPr>
            <w:r>
              <w:rPr>
                <w:sz w:val="26"/>
                <w:szCs w:val="26"/>
              </w:rPr>
              <w:t>ж.д. Бажова, 19 в мкр.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6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холодного водоснабжения от ж.д. Бажова, 21 до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-61" w:hanging="0"/>
              <w:jc w:val="left"/>
              <w:rPr/>
            </w:pPr>
            <w:r>
              <w:rPr>
                <w:sz w:val="26"/>
                <w:szCs w:val="26"/>
              </w:rPr>
              <w:t>ж.д. Бажова, 23 в мкр.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6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холодного водоснабжения от ТК-31 до ТК-38 до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-61" w:hanging="0"/>
              <w:jc w:val="left"/>
              <w:rPr/>
            </w:pPr>
            <w:r>
              <w:rPr>
                <w:sz w:val="26"/>
                <w:szCs w:val="26"/>
              </w:rPr>
              <w:t>ж/д ул. Юности, 11, 13, 15 ул. Парковая, 18, 20 в мкр. 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61" w:hanging="0"/>
              <w:jc w:val="left"/>
              <w:rPr/>
            </w:pPr>
            <w:r>
              <w:rPr>
                <w:sz w:val="26"/>
                <w:szCs w:val="26"/>
              </w:rPr>
              <w:t xml:space="preserve">Сети тепловодоснабжения от ТК-9 до 3ТК-22,ТК-10, ТК-11,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-6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12 до ж/д ул. Береговая, 71, 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6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сетей тепловодоснабжения от ЦТП-41 в мкр. Хозз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61" w:hanging="0"/>
              <w:jc w:val="left"/>
              <w:rPr/>
            </w:pPr>
            <w:r>
              <w:rPr>
                <w:sz w:val="26"/>
                <w:szCs w:val="26"/>
              </w:rPr>
              <w:t xml:space="preserve">Комплекс сетей холодного водоснабжения от ЦТП-41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-6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кр. Хозз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6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сетей тепловодоснабжения от ЦТП-78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-6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икрорайоне 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42" w:right="-6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 сетей холодного водоснабжения         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42" w:right="-6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ЦТП-78 в микрорайоне 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6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сетей тепловодоснабжения от ЦТП-31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-6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кр.1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2" w:right="-61" w:firstLine="4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сетей холодного водоснабжения от ЦТП-31</w:t>
            </w:r>
          </w:p>
          <w:p>
            <w:pPr>
              <w:pStyle w:val="Normal"/>
              <w:spacing w:lineRule="auto" w:line="240"/>
              <w:ind w:left="-42" w:right="-61" w:firstLine="4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кр.1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6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сетей тепловодоснабжения от ЦТП-32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-6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кр.1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6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сетей холодного водоснабжения от ЦТП-32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-6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кр.11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сетей тепловодоснабжения от ЦТП-8 в 7 мк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4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тепловодоснабжения от УТ-4 до УТ-5,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42" w:right="0" w:hanging="0"/>
              <w:jc w:val="left"/>
              <w:rPr/>
            </w:pPr>
            <w:r>
              <w:rPr>
                <w:sz w:val="26"/>
                <w:szCs w:val="26"/>
              </w:rPr>
              <w:t>до ж/д проспект Ленина, 37 в 7 мк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400"/>
        <w:gridCol w:w="17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тепловодоснабжения от ж.д. ул. Декабристов, 7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до ж/д ул. Декабристов, 3 в 7 мк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2" w:right="-61" w:firstLine="42"/>
              <w:jc w:val="left"/>
              <w:rPr/>
            </w:pPr>
            <w:r>
              <w:rPr>
                <w:sz w:val="26"/>
                <w:szCs w:val="26"/>
              </w:rPr>
              <w:t xml:space="preserve">Сети тепловодоснабжения от ж/д ул. Декабристов, 1 до УТ-7, </w:t>
            </w:r>
          </w:p>
          <w:p>
            <w:pPr>
              <w:pStyle w:val="Normal"/>
              <w:spacing w:lineRule="auto" w:line="240"/>
              <w:ind w:left="-42" w:right="-61" w:firstLine="42"/>
              <w:jc w:val="left"/>
              <w:rPr/>
            </w:pPr>
            <w:r>
              <w:rPr>
                <w:sz w:val="26"/>
                <w:szCs w:val="26"/>
              </w:rPr>
              <w:t>до ж/д проспект Ленина, 39 в 7мк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холодного водоснабжения от ж.д. Бажова, 12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до ж.д. Бажова,21 в мкр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Сети холодного водоснабжения от ж.д.Мира, 8 до ж.д.Мира, 6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кр.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тепловодоснабжения от ж.д. Бажова, 21 до ж.д. Бажова, 19 в мкр.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ети тепловодоснабжения от ТК59-ж.д.Бахилова,1 в мкр.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2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холодного водоснабжения от ТК59-ж.д. Бахилова, 1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-208" w:hanging="0"/>
              <w:jc w:val="left"/>
              <w:rPr/>
            </w:pPr>
            <w:r>
              <w:rPr>
                <w:sz w:val="26"/>
                <w:szCs w:val="26"/>
              </w:rPr>
              <w:t>в мкр.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тепловодоснабжения от ж.д.Бажова, 19 до ж.д.Мира, 8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 мкр.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тепловодоснабжения от ж.д.Мира,8 до ж.д.Мира,6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 мкр. 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4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тепловодоснабжения от 8ТК-6 до ж.д. Быстринская 10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42" w:right="0" w:hanging="0"/>
              <w:jc w:val="left"/>
              <w:rPr/>
            </w:pPr>
            <w:r>
              <w:rPr>
                <w:sz w:val="26"/>
                <w:szCs w:val="26"/>
              </w:rPr>
              <w:t>(блок А и блок Б) в мкр. 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Сети холодного водоснабжения от УТ-4 до УТ-5,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до ж/д проспект Ленина, 37 в 7мк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" w:right="0" w:hanging="0"/>
              <w:jc w:val="left"/>
              <w:rPr/>
            </w:pPr>
            <w:r>
              <w:rPr>
                <w:sz w:val="26"/>
                <w:szCs w:val="26"/>
              </w:rPr>
              <w:t>Сети тепловодоснабжения от ж.д. Бажова, 12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8" w:right="0" w:hanging="0"/>
              <w:jc w:val="left"/>
              <w:rPr/>
            </w:pPr>
            <w:r>
              <w:rPr>
                <w:sz w:val="26"/>
                <w:szCs w:val="26"/>
              </w:rPr>
              <w:t>до ж.д. Бажова, 21 в мкр.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Сети тепловодоснабжения от ТК-24, 23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8" w:right="0" w:hanging="0"/>
              <w:jc w:val="left"/>
              <w:rPr/>
            </w:pPr>
            <w:r>
              <w:rPr>
                <w:sz w:val="26"/>
                <w:szCs w:val="26"/>
              </w:rPr>
              <w:t>до ж/д ул. Рабочая, 31а 18 мк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Сети тепловодоснабжения от ТК-34 до ТК-35, ТК-36, ТК-37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8" w:right="0" w:hanging="0"/>
              <w:jc w:val="left"/>
              <w:rPr/>
            </w:pPr>
            <w:r>
              <w:rPr>
                <w:sz w:val="26"/>
                <w:szCs w:val="26"/>
              </w:rPr>
              <w:t>до ж/д ул. Юности,17, 17/1, 19, ул. Парковая,19/1, 19/2, 22, 26, ул. 30лет Победы, 24 мкр. 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0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тепловодоснабжения от УТ-2 до ж/д ул. Рабочая, 31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к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4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холодного водоснабжения от УТ-2 до ж/д ул. Рабочая, 31 18 мк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42" w:right="0" w:hanging="0"/>
              <w:jc w:val="left"/>
              <w:rPr/>
            </w:pPr>
            <w:r>
              <w:rPr>
                <w:sz w:val="26"/>
                <w:szCs w:val="26"/>
              </w:rPr>
              <w:t>Сети холодного водоснабжения от ТК-5 до ТК-51, ТК-51а, ТК-50 ул. Сибирская в 18 мк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42" w:right="0" w:hanging="0"/>
              <w:jc w:val="left"/>
              <w:rPr/>
            </w:pPr>
            <w:r>
              <w:rPr>
                <w:sz w:val="26"/>
                <w:szCs w:val="26"/>
              </w:rPr>
              <w:t>Сети тепловодоснабжения от от ТК-5 до ТК-51, ТК-51а, ТК-50 ул. Сибирская в 18 мк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4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тепловодоснабжения от УТ-3 до ж/д ул. Рабочая, 31/1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4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8 мк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42" w:right="0" w:hanging="0"/>
              <w:jc w:val="left"/>
              <w:rPr/>
            </w:pPr>
            <w:r>
              <w:rPr>
                <w:sz w:val="26"/>
                <w:szCs w:val="26"/>
              </w:rPr>
              <w:t>Сети холодного водоснабжения от от УТ-3 до ж/д ул. Рабочая, 31/1 в 18 мк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4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тепловодоснабжения от ТК-7 ул.30 лет Победы до ТК-8, ТК-9 проспект Ленина, 18 мк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ети холодного водоснабжения от ТК-7 ул.30 лет Победы до ТК-8, ТК-9 проспект Ленина в 18 мк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тепловодоснабжения от ТК-50,ТК-50б, ТК-50в до ж/д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ул. Рабочая, 33, 37 мкр.1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Сети холодного водоснабжения от ТК-50, ТК-50б, ТК-50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 до ж/д ул. Рабочая, 33, 37 мкр. 1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400"/>
        <w:gridCol w:w="17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42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Сети тепловодоснабжения от ТК-31 до ТК-38 до ж/д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42" w:right="0" w:hanging="0"/>
              <w:jc w:val="left"/>
              <w:rPr/>
            </w:pPr>
            <w:r>
              <w:rPr>
                <w:sz w:val="26"/>
                <w:szCs w:val="26"/>
              </w:rPr>
              <w:t>ул. Юности, 11, 13, 15 ул. Парковая, 18, 20 в мкр. 2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4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холодного водоснабжения от ТК-24,23 до ж/д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42" w:right="0" w:hanging="0"/>
              <w:jc w:val="left"/>
              <w:rPr/>
            </w:pPr>
            <w:r>
              <w:rPr>
                <w:sz w:val="26"/>
                <w:szCs w:val="26"/>
              </w:rPr>
              <w:t>ул. Рабочая, 31а 18 мк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42" w:right="0" w:hanging="0"/>
              <w:jc w:val="left"/>
              <w:rPr/>
            </w:pPr>
            <w:r>
              <w:rPr>
                <w:sz w:val="26"/>
                <w:szCs w:val="26"/>
              </w:rPr>
              <w:t>Сети холодного водоснабжения от ТК-34 до ТК-35, ТК-36, ТК-37 до ж/д ул. Юности,17, 17/1, 19, ул. Паровая,19/1, 19/2, 22, 26, ул. 30 лет Победы, 24 мкр. 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Сети холодного водоснабжения от ТК-9 до 3ТК-22, ТК-10,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11, ТК-12 до ж/д ул. Береговая, 71, 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одовод от ЦТП-54 до 9ТК1д на территории храма в мкр. 2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Тепломагистраль №9 от ЦТП-54 до 9ТК1д на территории храма в мкр. 2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 сетей холодного водоснабжения от ЦТП-48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кр. 16 «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4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сетей тепловодоснабжения от ЦТП-48 в мкр. 16 «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город Сургут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1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11.55pt;mso-wrap-distance-left:0pt;mso-wrap-distance-right:0pt;mso-wrap-distance-top:0pt;mso-wrap-distance-bottom:0pt;margin-top:0.05pt;mso-position-vertical-relative:text;margin-left:1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3320" w:right="3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2:00Z</dcterms:created>
  <dc:creator>none</dc:creator>
  <dc:description/>
  <dc:language>en-US</dc:language>
  <cp:lastModifiedBy>Kuarse</cp:lastModifiedBy>
  <dcterms:modified xsi:type="dcterms:W3CDTF">2008-11-14T12:32:00Z</dcterms:modified>
  <cp:revision>2</cp:revision>
  <dc:subject/>
  <dc:title>ПОСТАНОВЛЕНИЕ АДМИНИСТРАЦИИ ГОРОДА</dc:title>
</cp:coreProperties>
</file>