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92 от 23.10.2008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реестра муниципаль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 городского округа город Сургу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Положения о бюджетном процессе в городском            округе город Сургут, утвержденного решением Думы города от 28.03.2008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и постановлением Администрации города от 01.09.2008                            № 3298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 реестра муниципальных            услуг городского округа город Сургут»:</w:t>
      </w:r>
    </w:p>
    <w:p>
      <w:pPr>
        <w:pStyle w:val="Normal"/>
        <w:ind w:firstLine="540"/>
        <w:rPr/>
      </w:pPr>
      <w:bookmarkStart w:id="2" w:name="sub_335001"/>
      <w:bookmarkStart w:id="3" w:name="sub_334546"/>
      <w:bookmarkStart w:id="4" w:name="sub_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реестр муниципальных услуг городского округа город Сургу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hkopu%5CLocal%20Settings%5CTemporary%20Internet%20Files%5CContent.IE5%5C191TCYPB%5C%D0%9F%D0%BE%D1%81%D1%82%D0%B0%D0%BD%D0%BE%D0%B2%D0%BB%D0%B5%D0%BD%D0%B8%D0%B5%20%D0%BE%20%20%D1%80%D0%B5%D0%B5%D1%81%D1%82%D1%80%D0%B5%20%D0%BC%D1%83%D0%BD%D1%83%D1%81%D0%BB%D1%83%D0%B3.rtf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ю.</w:t>
      </w:r>
    </w:p>
    <w:p>
      <w:pPr>
        <w:pStyle w:val="Normal"/>
        <w:ind w:firstLine="540"/>
        <w:rPr/>
      </w:pPr>
      <w:bookmarkStart w:id="5" w:name="sub_334546"/>
      <w:bookmarkStart w:id="6" w:name="sub_1"/>
      <w:bookmarkStart w:id="7" w:name="sub_7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изд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bookmarkStart w:id="9" w:name="Print_Area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</w:r>
    </w:p>
    <w:p>
      <w:pPr>
        <w:pStyle w:val="Normal"/>
        <w:ind w:left="109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rint_Area"/>
      <w:r>
        <w:rPr>
          <w:rFonts w:cs="Times New Roman" w:ascii="Times New Roman" w:hAnsi="Times New Roman"/>
          <w:sz w:val="28"/>
          <w:szCs w:val="28"/>
        </w:rPr>
        <w:t>Реестр муниципальных услуг городского округа город Сургут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450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 местного значения городского округа; переданного государственного полномочия; вопроса, не относящегося к вопросу местного значения городского округа и к исключительному вопросу ведения других уровней власти, в случаях, не противоречащих Бюджетному кодексу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комитет по здравоохран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казания на территории           городского округа (за исключением территорий городских округов, включенных             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           помощи  в амбулаторно-поликлинических, стационарно-поликлинических и больничных учреждениях, скорой медицинской        помощи (за исключением санитарно-авиационной), медицинской помощи женщинам в период беременности, во время и после 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ая медицинская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бригады скор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по месту вызова медицинского осмотр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неотложной медицинской помощи (в том числе бесплатной           лекарственной помощ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необходимости - транспортировка больного (пострадавшего) в лечебное учрежде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медицин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ая амбулаторно-поликлиническая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ой помощи в амбулаторно-поликлинических учреждениях, на дому, в дневных стационарах при амбулаторно-поликлинических учреждения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профилактике заболеваний и гигиеническому воспитанию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иагностики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лечения больных (пострадавших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восстановительного ле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отложной стоматологической помощ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дицинского наблю-дения и предоставление медицинской помощи женщинам в период беременности и послеродовый пери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едицинского наблю-дения и предоставление медицинской помощи в образовательных учреждениях города их обучающимся (воспитанникам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рачебного контроля за лицами, занимающимися физкультурой и спортом в учреждениях           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территорий, зданий и помещений медицинских учрежден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получателей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ое строительство и реконструкция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ионарная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абортах и в послеродовый пери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территорий, зданий и помещений медицинских учрежд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предоставлению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 зубопротезирование льготным категориям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предоставление зубных протез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, связанных с зубным протез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е обеспечение детей до трех лет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ыми продуктами и их смес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олочных продуктов питания и сухих смесей через раздаточные пункты детских поликли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 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-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департамент культуры, молодежной политики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и истории и культуры) местного (муниципального) значения, расположенных на территории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зеев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озиция предметов, отнесенных к объектам культурно-исторического наследия, и иных объектов музейных фон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онное сопровождение получателе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, изучение и комплектование фондов музее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и, зданий и помещений музе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посетителей музеев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о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иблиотечного обслужи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книг и других документов из библиотечного фонда во временное пользование (на дом, в читальном          зале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плектование редкого фонда, его хранение и использование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 предоставление доступа к справочно-поисковому аппарату библиотеки, электронным базам данных через глобальную сеть интерн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справочной и консультационной помощи в поиске информа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информации о возможностях удовлетворения запроса с помощью других библиотек, электронных баз данных через глобальную сеть интерн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ультурно – просветительски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бор документов по запрашиваемой теме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информации об услугах и ресурсах библиотеки, электронных баз данных через глобальную сеть интерне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территорий, зданий и помещений библиот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посетителей библиотек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6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общедоступного и бесплатного начального общего,        основного общего, среднего (полного)         общего образования по основным общеобразова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-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тских школ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тям в школах           искусств дополнительного образования по выбранному виду искусства          (музыка, хореография, изобразительное и театральное искусство, народное творчество и т.д.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ация образовательных программ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условий для ранней профессиональной ориентации дет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(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и, здания и помещений школы искусст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безопасности воспитанников во время оказания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а воспитанникам стипендий за успехи в освоении программ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музыкальных инструм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путствующих услуг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6 до 18 лет</w:t>
            </w:r>
          </w:p>
        </w:tc>
      </w:tr>
      <w:tr>
        <w:trPr>
          <w:trHeight w:val="28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        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    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с детьми и молодежью в городском окру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в спортивных школ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тям и молодежи в спортивных школах дополнительного образования по выбранному направлению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образовательных програм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учебно-тренировочных сбор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(городских соревнований и других мероприятий по спортивным направлениям дополнительного образования) и организация участия воспитанников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спортивных шко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воспитанников во время оказания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опутствующих услуг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медицинских пунктов в спортивных школ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проведения периодических медицинских осмотров воспитанников спортив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6 до 25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    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    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        организация отдыха детей в каникуляр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дых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ей и молодежи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никуляр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детей и молодеж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отдыха в каникулярное время в оздоровительных       организациях на территории города Сургута и Сургут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отдыха в каникулярное время на базе клубных формирований (клубов по месту жительства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отдыха в каникулярное время в климатически благоприятных районах Российской Феде ра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отдыха в каникулярное время за пределами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учреждений, в которых предоставляется усл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безопасности получателей во время оказания услуги           (охрана обеспечение безопасности получателей во время оказания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ение детей к месту оздоровительного отдыха и обрат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ание получателей услуги           от несчастных случаев при реализации программ отдыха на территории города Сургута и Сургутского района, программ выездного отдыха в регионы Российской Федерации и иностранные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7 до 30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занятий физической культурой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ассовым спор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по месту жительств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физкультурно-спортивных клубах, в том числе сред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физкультурно-оздоровительных объединениях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базы спортивных           сооружений для организованных и (или) самостоятельных занятий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абонементных группах на базе спортивных сооруж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физкультурных мероприятий, физкультурно-оздоровительных мероприятий и спортивных мероприятий, в том числе по месту житель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держание территорий, зданий и помещений спортивн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ение безопасности лиц,           занимающихся физкультурой и спортом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путствующих услуг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работы медицинских пунктов в спортив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казание консультационной и методической помощи организациям и     частным лицам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взаимодействия с общественными спортив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ультурного досуга на баз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и организаций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культурно- досуговых и просветительски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конкурсов, фестивалей, театрализованных и конкурсно-познавательных программ, народ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улян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х праздник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ядов, историко-краеведческих чтений, конференций, слетов, литературно-краеведческих гостиных, танцевальных вечеров,        экскурсий, выставок, творческих        мастер – класс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мероприятий досуга и отдыха в условиях природной среды: прокат аттракционов, народные гуляния, выставки-ярмарки, конкурсно-игровые программы и городские праздники на   открытых площадк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кукольных представлений, музыкальных фестива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концертов приглашенных коллективов,      солистов (гастрол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муниципальных исполнительских коллективов в городских мероприятиях, посвященных государственным праздника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юбительских объединениях и клубах по интереса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территорий, зданий и помещений учреждений, в которых предоставляется услуг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ссов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, посвященных государственным праздник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традиционных городских массовых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финансировании временной занятости несовершеннолетних граждан в возрасте от 14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роприятий по работе с детьми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оенно-спортивных сборов и игр (военно-спортивные мероприятия): проведение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проведение        военно-спортивных игр, соревнований, мероприятий, поддержка работы поисковых отря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, содержание детей, подростков и молодежи, занимающихся в клубах и центрах по месту жительства (обеспечение помещениями, коммунальными услугами, обеспечение безопасност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     работающей молодеж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трудовой занятости молодежи: предоставление постоянных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организация работы молодежно-студенческих и выездных молодежных трудовых отря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городских мероприятий, обучающих курсов для молодых            семей, разработка и внедрение программ по улучшению жилищных        условий для молодых семей и молодеж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консультативной помощи молодым семья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молодежи о потенциальных возможностях развит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ржание территорий, зданий и помещений учреждени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7 до 30 лет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электроснабжения жителей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рганизаций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набжение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й технической эксплуатации бесхозяйных объектов электросетевого хозяйства, обеспечивающих передачу электрической энерг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адежной технической эксплуатации муниципальных объектов электросетевого хозяйства, обеспечивающих передачу электрической энерг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конструкция муниципальных объектов электросетевого хозяйства, обеспечивающих передачу электрическ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азоснабжения жителей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дежной технической эксплуатации бесхозяйных объектов газоснабжения, обеспечивающих транспортировку и поставку газ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дежной эксплуатации муниципальных объектов газоснабжения, обеспечивающих транспортировку и поставку газ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конструкция муниципальных объектов инженерной инфраструктуры, обеспечивающих транспортировку и поставку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плоснабжения жителей и организаций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снабжение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конструкция муниципальных объектов теплоснабжения, обеспечивающих выработку и транспортировку тепловой 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и юрид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доснабжения и водоотведение для жителей и организаций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 и водоотведе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, реконструкция и строительство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, реконструкция и строительство муниципальных объектов инженерной инфраструктуры, обеспечивающих перекачку, транспортировку и очистку с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и юридические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свещения улиц и установки указателей с названиями улиц и номерами до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ая деятельность: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 содержание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, капитальный ремонт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, техническая эксплуатация и ремонт объектов регулирования дорожного движения (светофорные объекты, дорожные знаки, дорожная разметка,  сигнальные столбики, дорожные транспортные и пешеходные ограждения, автоматизированная система управления дорожным движением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ая деятельность в области использования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, техническая эксплуатация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линий улич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линий улич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, техническая эксплуатация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указателей с названиями улиц (на перекрестках, примыканиях и т.п. улиц и дор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и юрид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-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униципальных жилых поме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онструктивных элементов, инженерных систем и оборудования жилых помещений (домов, квартир, комнат), находящих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городских кладбищ и крема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городских кладбищ и крематор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,  реконструкция и строительство объектов, расположенных на их территориях (дорожно-тропиночной сети; малых архитектурных форм; здания крематория; общественных туалетов; ограждения; ливневой канализации; дренажных систем и ины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 территории городского округа, использования, охраны, защиты, воспроизводства        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благоустройство объектов городского хозяй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, текущий ремонт и содержание площадок для игр, отдыха, занятий физкультурой, малых архитектурных форм, зеленых зо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пожарных водоемов в районах муниципального и бесхозяйного жилищного фон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общественных туале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ос стро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несанкционированных свалок в районах застройки муниципального и бесхозяй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ов и содержан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озяйных живот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в и содержание бесхозяйных животны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ов животных, находящихся на улицах и в иных общественных местах без сопровождающе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отловленных бесхозяйных живот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вращение отловленных животных их владельцам (при личном      обращени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ыпление (умерщвление) невостребованных отловленных животных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илизация усыпленных живот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здания питомника          (оплата расходов по коммунальным услугам, санитарное содержание з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комитет по природопользованию и эколог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охране окружающей среды в границах городского       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охране окружающей ср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мониторинг атмосферного воздух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охрана и рациональное использование водных ресурсов (санитарная очистка рек, обустройство водоемов, организация, эксплуатации муниципальных водных объектов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экологической безопасности населения (учет и изучение экологических факторов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просвещение в области экологической безопасности (издание литературы экологической направленности, пропаганда экологических знаний через СМИ, координация работ с образовательными учреждениями и учреждениями культуры в данной обла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рациональному использованию и охране недр (учет объектов недропользования и подготовка документов в соответствии с действующим законодательством; контроль за использованием месторождений общераспределительных полезных ископаем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и рекультивация нарушен-ных и загрязненных зем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ультивация нарушенных и загрязненных земель и их охра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нитарная очистка территорий и ликвидация несанкционированных свалок в промышленных районах, местах общего пользования в при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, вывоза, утилизации и переработки бытовых и промышленных     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, строительство и реконструкция объектов утилизации от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, строительство и реконструкция полигона твердых бытовых отходов, промышленных отходов, установок по утилизации медицинских и биологичес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опасных от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и организация производства для предприятий по переработке отдельных видов опас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, использование, защита и охрана городских л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городских лесов в соответствии с мероприятиями, предусмотренными проектом лесоустройства, охрана и защита лесов от пожаров, вредителей, болезней и самовольных пору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435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рекреа-ционных з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рекреационных зон (сады, парки, парки культуры и отдыха, мемориальные комплексы, скверы, бульвары, ботанический сад, зоны зеленых насаждений вдоль улиц и транспортных магистралей, набережные, лесопарки, лугопарки, гидропарки): 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зеленение мест общего и специального пользова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е содержание территорий общего пользова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контроль за состоянием зеленых насаждений, и их учет с использованием информационных технологий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парков и скверов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держание мемориальных комплексов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держание набережных, лесопарков, гидроп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53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городского округа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варийно-спасатель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-спасательные рабо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последствий при обрушении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аварий на железнодорожном и авиационном транспорт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при дорожно-транспортных происшеств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последствий при взрывах, пожарах, разливах рту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ово-спасательные работы в лес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ничтожение взрывоопасных устройст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металлического лома на взрывобезопасность и радиационный контрол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помощи людям в различных аварийных ситуация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о-спасательные работы на во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о-спасательные рабо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ово-спасательные работы на воде и на ль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утонувших люд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подводных рабо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городского округа электро-, тепло-, газо- и водоснабжения, водоотведения, снабжения населения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нженерной инфра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ладка инженерных сетей (электро-, тепло-, газо- и водоснабжения, водоотведения) по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 сооружений (распределительные пункты, трансформаторные подстанции, центральные тепловые пункт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ладка дорог на муниципальных землях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дорог средствами регулирования дорожн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 сооружений (многоуровневые транспортные развязки, путепроводы, тоннели, мост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юридические л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ых помещений отдельным категориям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 (или) приобретение жилых помещений для предоставления на условиях социального найма, формирование маневренного жилищного фонд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жилых помещений гражданам, проживающим в жилых помещениях, непригодных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 художественное оформление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установка (размещение) объектов декоративно- художественного оформления город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установка (размещение) монументальных и скульптурно-декоративных объектов (мемориалы, памятники, мемориальные доски, фонтаны и др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архитектурно- художественной подсветки зданий и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размещение социальной рекламы и иных средств визуальных 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191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оформление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орода к государственным, региональным и городским праздничным мероприятиям, выполнение праздничного оформл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: 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общедоступного и бесплатного начального общего,       основного общего, среднего (полного)      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 в дошкольных образовательных учреж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школьного образования с выполнением требований государственного образовательного стандар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 в группах общеразвивающего назначения с 12-часовым пребыванием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коррекционных группах для детей с ограниченными возможностями здоровья с 12–часовым и (или) круглосуточным пребывание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группах кратковременного пребы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рганизация питания воспитанник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одержание территорий, зданий и помещений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беспечение безопасности воспитанников во время оказания услуги (общественного порядка, пожарной безопасности и др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роведение выставок, конкурсов, фестивалей, иных мероприятий, организация участия воспитанников в международных, всероссийских, окружных, городских выставках, конкурсах, фестивалях и других мероприят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путствующих услуг (психолого-педагогическое и медико-социальное сопровождение воспитанников, дополнительное образова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1,5 до 7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оставления общедоступного и бесплатного начального общего,        основного общего, среднего (полного)         общего образования по основным общеобразовательным программам, за исключе-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84570</wp:posOffset>
                      </wp:positionV>
                      <wp:extent cx="3286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79.1pt" to="253.1pt,479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рганизации обеспечения питанием учащихся муниципальных образовате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представлению и обеспечению мер социальной поддержки детей сирот и детей, оставшихся без попечения родителей, а так же лиц из числа детей сирот и детей, оставшихся без попечения родителей, в Ханты-Мансийском       автономном округе – Юг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, общее,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щеобразовательных учрежд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общего образования с выполнением требований государственного образовательного стандарт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очной форме, в том числе общее образование детей с ограниченными возможностями здоровья, на дому, детей, находящихся на длительном  лечении в стационарных больничных учреждениях с использованием современных образовательных технологий (в том числе дистанционных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очной форме в классах компенсирующего обучения и специальных (коррекционных) класс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бщее образование в очно-заочной (вечерней) и заочной форм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аттестация лиц, осваивающих           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(за пределами основных образовательных программ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школьного образования с выполнением требований        государственного образовательного стандар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группах общеразвивающего назначения с 12-часовым пребывание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 группах кратковременного пребы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одержание территорий, зданий и помещений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 обеспечение безопасности обучающихся (воспитанников) во время оказания услуги (общественного порядка, пожарной безопасности и др.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ыплата обучающимся (воспитанникам) стипендий за успехи в освоении образовательных програм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путствующих услуг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 организация питани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услуги групп продленного дн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доступ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старше 3 лет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оставления общедоступного и бесплатного начального общего,        основного общего, среднего (полного)        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-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84570</wp:posOffset>
                      </wp:positionV>
                      <wp:extent cx="32867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79.1pt" to="253.1pt,479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 программам физкультурно-спортивной направл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 программам художественно-эстетической направл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 программам научно-технической направл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 программам эколого-биологи-ческой направлен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одержание территорий, зданий и помещений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 обеспечение безопасности воспитанников во время оказания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воспитанников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ое строительство и реконструкция объе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путствующих услуг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доступ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6 до 18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оставления общедоступного и бесплатного начального общего,       основного общего, среднего (полного)       общего образования по основным общеобразовательным программам, за исключе-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84570</wp:posOffset>
                      </wp:positionV>
                      <wp:extent cx="32867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79.1pt" to="253.1pt,479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ный отдых обучающихся (воспитанников) образовательных учреждений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никуляр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рганизованного отдыха обучающимся (воспитанникам) образовательных учрежд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 отдых детей в лагерях с дневным пребыванием детей на базе образовательных учреждений города Сургута в каникулярное врем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выездной каникулярный отдых обучающихся (воспитанников) образовательных учреждений города Сургута, в том числе победителей и лауреатов городских и региональных олимпиад,  конкурсов, соревнований и фестивалей в климатически благоприятных регионах Российской Федерации и в иностранных государств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рганизация питания обучающимся (воспитанникам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одержание территории, зданий и помещений лагеря с дневным пребыванием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обеспечение безопасности обучающихся (воспитанников)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ездного каникуляр-ного отдых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опровождение обучающихся (воспитанников) к месту организованного отдыха и обрат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страхование обучающихся (воспитанников) от несчастных случаев на срок реализации выезд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от 6 до 18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3:00Z</dcterms:created>
  <dc:creator>Shkopu</dc:creator>
  <dc:description/>
  <dc:language>en-US</dc:language>
  <cp:lastModifiedBy>Kuarse</cp:lastModifiedBy>
  <dcterms:modified xsi:type="dcterms:W3CDTF">2008-11-14T12:33:00Z</dcterms:modified>
  <cp:revision>2</cp:revision>
  <dc:subject/>
  <dc:title>ПОСТАНОВЛЕНИЕ АДМИНИСТРАЦИИ ГОРОДА</dc:title>
</cp:coreProperties>
</file>