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95 от 23.10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szCs w:val="28"/>
        </w:rPr>
      </w:pPr>
      <w:r>
        <w:rPr>
          <w:szCs w:val="28"/>
        </w:rPr>
        <w:t>1. Объявить бесхозяйным имуществом объекты согласно приложению.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2. Назначить Сургутское городское муниципальное унитарное предприятие «Городские тепловые сети» эксплуатирующей организацией бесхозяйного имущества: сооружения «Сети тепловодоснабжения», «Сети холодного водоснабжения»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 Назначить муниципальное учреждение «Казна городского хозяйства» ответственной организацией по учету бесхозяйного имущества: сооружение «Сети электроснабжения»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4. Сургутскому городскому муниципальному унитарному предприятию «Городские тепловые сети» (Переладов С.Д.)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- представить технические паспорта на объекты недвижимости согласно приложению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- принять меры по содержанию бесхозяйного имущества: сооружения      «Сети тепловодоснабжения», «Сети холодного водоснабжения»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>
          <w:szCs w:val="28"/>
        </w:rPr>
        <w:t>5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, как бесхозяйное,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зарегистрировать на основании решения суда право муниципальной собственности на имущество согласно приложению в установленном порядке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Cs w:val="28"/>
        </w:rPr>
        <w:t>-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- направить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7. Контроль за выполнением постановления возложить на заместителя                   главы Администрации города Маркова Р.И. </w:t>
      </w:r>
    </w:p>
    <w:p>
      <w:pPr>
        <w:pStyle w:val="Heading6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6"/>
        <w:ind w:left="6800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6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_ №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коммунального назначения, объявляемых бесхозяйными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600"/>
        <w:gridCol w:w="2100"/>
      </w:tblGrid>
      <w:tr>
        <w:trPr>
          <w:trHeight w:val="59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бопроводов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м)</w:t>
            </w:r>
          </w:p>
        </w:tc>
      </w:tr>
      <w:tr>
        <w:trPr>
          <w:trHeight w:val="3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Сооружение: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ет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 Сургут,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улица Быстринская, 18/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Сооружение: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ети тепловод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 Сургут,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лица Быстринская, 18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Сооружение: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ети холодного вод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 Сургут,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лица Быстринская, 18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4:00Z</dcterms:created>
  <dc:creator>none</dc:creator>
  <dc:description/>
  <dc:language>en-US</dc:language>
  <cp:lastModifiedBy>Kuarse</cp:lastModifiedBy>
  <dcterms:modified xsi:type="dcterms:W3CDTF">2008-11-14T12:34:00Z</dcterms:modified>
  <cp:revision>2</cp:revision>
  <dc:subject/>
  <dc:title>ПОСТАНОВЛЕНИЕ АДМИНИСТРАЦИИ ГОРОДА</dc:title>
</cp:coreProperties>
</file>