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3 от 23.10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создании координацион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ювеналь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дминистрации города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о исполнение</w:t>
      </w:r>
      <w:r>
        <w:rPr>
          <w:sz w:val="28"/>
          <w:szCs w:val="28"/>
        </w:rPr>
        <w:t xml:space="preserve"> Указа Президента Российской Федерации от 09.10.2007          № 1351 «Об утверждении Концепции демографической политики Российской Федерации», в соответствии со ст.4 Регламента Администрации города,             утвержденного распоряжением Администрации города от 30.12.2005 № 3686           (с изменениями от 20.11.2007 № 2505), </w:t>
      </w:r>
      <w:r>
        <w:rPr>
          <w:sz w:val="28"/>
        </w:rPr>
        <w:t>в целях совершенствования работы по защите прав и законных интересов несовершеннолетних, предупреждения          правонарушений в подростковой и молодежной среде, повышения уровня           правовой грамотности населения города:</w:t>
      </w:r>
    </w:p>
    <w:p>
      <w:pPr>
        <w:pStyle w:val="Normal"/>
        <w:ind w:firstLine="540"/>
        <w:jc w:val="both"/>
        <w:rPr/>
      </w:pPr>
      <w:r>
        <w:rPr>
          <w:sz w:val="28"/>
        </w:rPr>
        <w:t>1. Создать координационный совет по вопросам ювенальной политики при Администрации города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color w:val="000000"/>
          <w:sz w:val="28"/>
          <w:szCs w:val="16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16"/>
        </w:rPr>
        <w:t xml:space="preserve">2.1. Положение </w:t>
      </w:r>
      <w:r>
        <w:rPr>
          <w:sz w:val="28"/>
          <w:szCs w:val="20"/>
        </w:rPr>
        <w:t>о к</w:t>
      </w:r>
      <w:r>
        <w:rPr>
          <w:sz w:val="28"/>
        </w:rPr>
        <w:t xml:space="preserve">оординационном совете по вопросам ювенальной           политики при Администрации города </w:t>
      </w:r>
      <w:r>
        <w:rPr>
          <w:sz w:val="28"/>
          <w:szCs w:val="20"/>
        </w:rPr>
        <w:t>приложению 1.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/>
        <w:t xml:space="preserve">2.2. Состав координационного совета по вопросам ювенальной политики при Администрации города согласно приложению 2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sz w:val="28"/>
          <w:szCs w:val="28"/>
        </w:rPr>
        <w:t>от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вопросам ювеналь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Администрации город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ювенальной политикой понимается совокупность государственных  органов, органов местного самоуправления, государственных и муниципальных учреждений, должностных лиц, осуществляющих на основе установленных        законом процедур действия, нацеленных на реализацию и обеспечение прав, свобод и законных интересов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венальную политику в муниципальном образовании городской округ           город Сургут осуществляют: комитет молодежной политики департамента культуры, молодежной политики и спорта Администрации города, комитет по здравоохранению Администрации города, комитет по опеке и попечительству Администрации города, департамент образования Администрации города, Управление социальной защиты населения по городу Сургуту Департамента труда и социальной защиты населения Ханты-Мансийского автономного          округа – Югры (по согласованию), Учреждение социального обслуживания         Ханты-Мансийского автономного округа – Югры «Центр социальной помощи семье и детям «Юнона» (по согласованию), Учреждение социального обслуживания Ханты-Мансийского автономного округа – Югры «Центр социальной помощи семье и детям «Зазеркалье» (по согласованию), Бюджетное учреждение Ханты-Мансийского автономного округа – Югры «Сургутский центр занятости населения» (по согласованию), управление внутренних дел по городу Сургуту, отдел по организации работы комиссии по делам несовершеннолетних, защите их прав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венальная политика осуществляется в отношении несовершеннолетних, нуждающихся в защите их прав, свобод и законных интересов, в том числе,          в первую очередь, в отношении беспризорных и безнадзорных детей и подростков, в отношении несовершеннолетних, признанных потерпевшими в соответствии с уголовно-процессуальным законодательством Российской Федерации, в отношении несовершеннолетних, находящихся в различных формах конфликта с законом, а также в отношении родителей и лиц, их заменяющих, ответственных за воспитание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ационный совет по вопросам ювенальной политики при Администрации города (далее – совет) создается в целях эффективного решения вопросов ювенальной политики, координации взаимодействия органов местного         самоуправления, муниципальных учреждений, должностных лиц с государственными органами, государственными учреждениями по вопросам осуществления на основе установленных законом процедур действий, нацеленных на реализацию и обеспечение прав, свобод и законных интересов несовершеннолетн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й деятельности совет руководствуется федеральным законодательством, законодательством Ханты-Мансийского автономного округа – Югры,                муниципальными правовыми актами в области защиты прав и законных          интересов несовершеннолетних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зработка мероприятий, направленных на развитие и согласованность действий в реализации ювенальной поли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одготовка предложений органам государственной власти Ханты-Мансийского автономного округа – Югры, органам местного самоуправления городского округа город Сургут, учреждениям, организациям независимо              от ведомственной принадлежности и организационно-правовых форм, общественным объединениям, расположенным на территории муниципального образования и принимающим участие в работе, связанной с ювенальной политикой (далее – заинтересованные организации), по совершенствованию форм и методов работы, направленной на защиту прав и законных интересов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онтроль за реализацией мероприятий в области ювенальной политик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сновные функции совет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возложенными на него задачами совет осуществляет 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ссмотрение вопросов, связанных с решением задач ювенальной          политики в 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аимодействия специалистов системы профилактики безнадзорности           и правонарушений несовершеннолетних по дальнейшему социальному сопровождению несовершеннолетних, оказавшихся в трудной жизненной ситуации или в социально опасном поло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треч заинтересованных лиц для осуществления ювенальной поли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Информирование население города об основных направлениях             деятельности ювенальной политики через средства массовой информации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Полномочия совета</w:t>
      </w:r>
    </w:p>
    <w:p>
      <w:pPr>
        <w:pStyle w:val="3"/>
        <w:ind w:firstLine="540"/>
        <w:rPr/>
      </w:pPr>
      <w:r>
        <w:rPr/>
        <w:t>4.1. Решения, принимаемые советом в пределах его компетенции, носят       рекомендательный</w:t>
      </w:r>
      <w:r>
        <w:rPr>
          <w:sz w:val="18"/>
          <w:szCs w:val="18"/>
        </w:rPr>
        <w:t xml:space="preserve"> </w:t>
      </w:r>
      <w:r>
        <w:rPr/>
        <w:t>характер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20"/>
          <w:szCs w:val="20"/>
        </w:rPr>
        <w:t xml:space="preserve"> </w:t>
      </w:r>
      <w:r>
        <w:rPr/>
        <w:t>исполнения</w:t>
      </w:r>
      <w:r>
        <w:rPr>
          <w:sz w:val="20"/>
          <w:szCs w:val="20"/>
        </w:rPr>
        <w:t xml:space="preserve"> </w:t>
      </w:r>
      <w:r>
        <w:rPr/>
        <w:t>заинтересованными</w:t>
      </w:r>
      <w:r>
        <w:rPr>
          <w:sz w:val="18"/>
          <w:szCs w:val="18"/>
        </w:rPr>
        <w:t xml:space="preserve"> </w:t>
      </w:r>
      <w:r>
        <w:rPr/>
        <w:t>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оответствии с возложенными задачами и для осуществления своих функций совет имеет прав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1. Запрашивать и получать в пределах своей компетенции от заинтересованных   организаций</w:t>
      </w:r>
      <w:r>
        <w:rPr>
          <w:color w:val="000000"/>
          <w:sz w:val="28"/>
          <w:szCs w:val="28"/>
        </w:rPr>
        <w:t xml:space="preserve">   необходимую   для   его   деятельности   информацию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и материал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2.2</w:t>
      </w:r>
      <w:r>
        <w:rPr>
          <w:color w:val="000000"/>
          <w:sz w:val="28"/>
          <w:szCs w:val="28"/>
        </w:rPr>
        <w:t>. Заслушивать на заседании совета отчеты, доклады представителей</w:t>
      </w:r>
      <w:r>
        <w:rPr>
          <w:sz w:val="28"/>
          <w:szCs w:val="28"/>
        </w:rPr>
        <w:t xml:space="preserve"> заинтересованных организаций</w:t>
      </w:r>
      <w:r>
        <w:rPr>
          <w:color w:val="000000"/>
          <w:sz w:val="28"/>
          <w:szCs w:val="28"/>
        </w:rPr>
        <w:t xml:space="preserve"> по организации деятельности в области ювенальной политики, профилактики правонаруш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</w:t>
      </w:r>
      <w:r>
        <w:rPr>
          <w:color w:val="000000"/>
          <w:sz w:val="28"/>
          <w:szCs w:val="28"/>
        </w:rPr>
        <w:t>Проводить комплексный анализ работы по вопросам ювенальной              политики на территории муниципального образования с последующей подготовкой рекомендаций по улучшению ее деятельности.</w:t>
      </w:r>
    </w:p>
    <w:p>
      <w:pPr>
        <w:pStyle w:val="TextBodyIndent"/>
        <w:autoSpaceDE w:val="true"/>
        <w:rPr/>
      </w:pPr>
      <w:r>
        <w:rPr>
          <w:szCs w:val="28"/>
        </w:rPr>
        <w:t>4.2.4. Привлекать представителей государственных, общественных организаций, специалистов структурных подразделений Администрации города для решения задач ювенальной политики.</w:t>
      </w:r>
    </w:p>
    <w:p>
      <w:pPr>
        <w:pStyle w:val="3"/>
        <w:ind w:firstLine="540"/>
        <w:rPr/>
      </w:pPr>
      <w:r>
        <w:rPr/>
        <w:t>4.2.5. Принимать необходимые организационные меры по повышению          качественного уровня проведения профилактической работы.</w:t>
      </w:r>
    </w:p>
    <w:p>
      <w:pPr>
        <w:pStyle w:val="3"/>
        <w:ind w:firstLine="540"/>
        <w:rPr/>
      </w:pPr>
      <w:r>
        <w:rPr/>
        <w:t xml:space="preserve">4.2.6. Рассматривать возможность использования новых форм, методов           и технологий по вопросам ювенальной политик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>5. Регламент (организация) работы совета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Совет возглавляет председатель, а в его отсутствие заместитель председател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1. </w:t>
      </w:r>
      <w:r>
        <w:rPr>
          <w:color w:val="000000"/>
          <w:sz w:val="28"/>
          <w:szCs w:val="28"/>
        </w:rPr>
        <w:t>Осуществляет общее руководство деятельностью совет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2. </w:t>
      </w:r>
      <w:r>
        <w:rPr>
          <w:color w:val="000000"/>
          <w:sz w:val="28"/>
          <w:szCs w:val="28"/>
        </w:rPr>
        <w:t>Определяет место и время  проведения совет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3. </w:t>
      </w:r>
      <w:r>
        <w:rPr>
          <w:color w:val="000000"/>
          <w:sz w:val="28"/>
          <w:szCs w:val="28"/>
        </w:rPr>
        <w:t>Формирует на основе предложений членов совета план работы                       совета и повестку дня его заседаний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4. </w:t>
      </w:r>
      <w:r>
        <w:rPr>
          <w:color w:val="000000"/>
          <w:sz w:val="28"/>
          <w:szCs w:val="28"/>
        </w:rPr>
        <w:t>Дает поручения заместителю председателя совета, секретарю совета и членам совет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З</w:t>
      </w:r>
      <w:r>
        <w:rPr>
          <w:color w:val="000000"/>
          <w:sz w:val="28"/>
          <w:szCs w:val="28"/>
        </w:rPr>
        <w:t>аместитель председателя совета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1. </w:t>
      </w:r>
      <w:r>
        <w:rPr>
          <w:color w:val="000000"/>
          <w:sz w:val="28"/>
          <w:szCs w:val="28"/>
        </w:rPr>
        <w:t>В отсутствии председателя совета выполняет полномочия председателя по его поручению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2. </w:t>
      </w:r>
      <w:r>
        <w:rPr>
          <w:color w:val="000000"/>
          <w:sz w:val="28"/>
          <w:szCs w:val="28"/>
        </w:rPr>
        <w:t>Организует обеспечение деятельности совета, решает организационные и иные вопрос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4. Секретарь совет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1. Обеспечивает подготовку необходимых для рассмотрения на заседаниях совета документов и материал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2.  Ведет протоколы заседаний сове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3. Обеспечивает подготовку запросов, проектов решений и других         материалов и документов, касающихся выполнения функций и задач сове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4. Оформляет и рассылает решения совета и выписки из них, а также выполняет поручения, связанные с их реализаци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5. Организует оповещение членов совета о проведении очередного           засед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5.5. Члены совета:</w:t>
      </w:r>
    </w:p>
    <w:p>
      <w:pPr>
        <w:pStyle w:val="TextBodyIndent"/>
        <w:rPr/>
      </w:pPr>
      <w:r>
        <w:rPr>
          <w:szCs w:val="28"/>
        </w:rPr>
        <w:t>5.5.1. Участвуют в заседаниях совета.</w:t>
      </w:r>
    </w:p>
    <w:p>
      <w:pPr>
        <w:pStyle w:val="TextBodyIndent"/>
        <w:rPr/>
      </w:pPr>
      <w:r>
        <w:rPr>
          <w:szCs w:val="28"/>
        </w:rPr>
        <w:t>5.5.2. Вносят предложения председателю совета по повестке заседания            и порядку обсуждения вопросов.</w:t>
      </w:r>
    </w:p>
    <w:p>
      <w:pPr>
        <w:pStyle w:val="TextBodyIndent"/>
        <w:rPr/>
      </w:pPr>
      <w:r>
        <w:rPr>
          <w:szCs w:val="28"/>
        </w:rPr>
        <w:t>5.6. Основной формой деятельности совета является заседание.</w:t>
      </w:r>
    </w:p>
    <w:p>
      <w:pPr>
        <w:pStyle w:val="TextBodyIndent"/>
        <w:rPr/>
      </w:pPr>
      <w:r>
        <w:rPr>
          <w:szCs w:val="28"/>
        </w:rPr>
        <w:t>5.7. Заседания совета проводятся по мере необходимости, но не реже          одного раза в квартал, и считаются правомочными при участии не менее 2/3           от установленного числа членов сове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Председатель совета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9. Наряду с членами совета участие в ее заседании могут принимать            лица, без права голоса, приглашенные для участия в обсуждении отдельных      вопросов повестки дн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10. Решения совета принимаются путем голосования простым большинством голосов членов совета. При равном количестве голосов решающим является голос председательствующего на заседании сове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 Решения совета оформляются протоколом и подписываются председательствующим на заседании и секретарем.</w:t>
      </w:r>
    </w:p>
    <w:p>
      <w:pPr>
        <w:pStyle w:val="3"/>
        <w:ind w:firstLine="540"/>
        <w:rPr/>
      </w:pPr>
      <w:r>
        <w:rPr/>
        <w:t xml:space="preserve">5.12. В рамках совета могут создаваться рабочие группы для решения             основных вопросов, относящихся к компетенции сове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612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 постановлению </w:t>
      </w:r>
    </w:p>
    <w:p>
      <w:pPr>
        <w:pStyle w:val="Heading1"/>
        <w:ind w:left="612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и города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autoSpaceDE w:val="false"/>
        <w:ind w:left="6120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по вопросам ювенальн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итики при 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59"/>
        <w:gridCol w:w="6300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, заместитель председателя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, работающий на постоянной основе отдела по организации работы комиссии по делам несовершеннолетних, защите их прав Администрации города, секретарь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мен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Учреждения социального обслуживания Ханты-Мансийского автономного округа – Югры «Центр социальной помощи семье и детям        «Юнона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  <w:tab w:val="left" w:pos="2577" w:leader="none"/>
              </w:tabs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25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, начальник милиции      общественной безопасност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социального обслуживания Ханты-Мансийского автономного округа – Югры «Центр социальной помощи семье и детям            «Зазеркалье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26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Heading5"/>
              <w:rPr/>
            </w:pPr>
            <w:r>
              <w:rPr/>
              <w:t>Татьяна Николае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      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есса Евгенье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– начальник отделения организации работы подразделений по            делам несовершеннолетних отдела организации деятельности участковых уполномоченных милиции и инспекторов по делам несовершеннолетних управления внутренних дел по городу Сургуту    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пеке и попечительству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Ханты-Ман-сийского автономного округа – Югры «Сургутский центр занятости населения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г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ind w:left="-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молодежной политики         департамента культуры, молодежной политики и спорта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280" w:after="280"/>
      <w:ind w:right="240" w:hanging="0"/>
      <w:jc w:val="both"/>
    </w:pPr>
    <w:rPr>
      <w:color w:val="000000"/>
      <w:sz w:val="28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60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4:00Z</dcterms:created>
  <dc:creator>Shkopu</dc:creator>
  <dc:description/>
  <dc:language>en-US</dc:language>
  <cp:lastModifiedBy>Kuarse</cp:lastModifiedBy>
  <dcterms:modified xsi:type="dcterms:W3CDTF">2008-11-14T12:34:00Z</dcterms:modified>
  <cp:revision>2</cp:revision>
  <dc:subject/>
  <dc:title>ПОСТАНОВЛЕНИЕ АДМИНИСТРАЦИИ ГОРОДА</dc:title>
</cp:coreProperties>
</file>