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1 от 24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2.09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318 «О передач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баланс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Казна городского хозяйств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муниципальной собственностью города Сургута, утвержденным решением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             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5.06.2007 № 1258,  внести в постановление Администрации города от 02.09.2008 № 3318 «О передаче муниципального имущества на баланс муниципального учреждения           «Казна городского хозяйств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к постановлению балансовую стоимость «12 352 745,72»  заменить на балансовую стоимость «12 935 458,14» и балансовую стоимость                «11 158 983,00» заменить на балансовую стоимость «11 664 386,87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6:00Z</dcterms:created>
  <dc:creator>Shkopu</dc:creator>
  <dc:description/>
  <dc:language>en-US</dc:language>
  <cp:lastModifiedBy>Kuarse</cp:lastModifiedBy>
  <dcterms:modified xsi:type="dcterms:W3CDTF">2008-11-14T12:36:00Z</dcterms:modified>
  <cp:revision>2</cp:revision>
  <dc:subject/>
  <dc:title>ПОСТАНОВЛЕНИЕ АДМИНИСТРАЦИИ ГОРОДА</dc:title>
</cp:coreProperties>
</file>