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4 от 27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6.12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206 «О разработке проек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ланировки поймы реки Об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0.11.2007 № 2505), на основании постановления Администрации города            от 07.12.2007 № 3999 «О предоставлении земельных участков для строитель-ства», устанавливающего, что предоставление земельных участков на территории города для строительства осуществляется без предварительного согласования мест размещения объектов, за исключением случаев предоставления              земельных участков для строительства объектов инженерно-технического обеспечения и транспортной инфраструктуры, внести в постановление Администрации города от 26.12.2006 № 3206 «О разработке проекта планировки поймы реки Оби» изменение, отменив с 10.12.2007 пункт 4 постано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7:00Z</dcterms:created>
  <dc:creator>Shkopu</dc:creator>
  <dc:description/>
  <dc:language>en-US</dc:language>
  <cp:lastModifiedBy>Kuarse</cp:lastModifiedBy>
  <dcterms:modified xsi:type="dcterms:W3CDTF">2008-11-14T12:37:00Z</dcterms:modified>
  <cp:revision>2</cp:revision>
  <dc:subject/>
  <dc:title>ПОСТАНОВЛЕНИЕ АДМИНИСТРАЦИИ ГОРОДА</dc:title>
</cp:coreProperties>
</file>