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64 от 28.10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III ГД «Об утверждении Положения о наградах и почетных званиях городского округа город Сургут» (с изменениями от 28.04.2007 № 198-IV ДГ), от 28.02.2006           № 567-III ГД «Об утверждении Положения о звании «Почетный гражданин         города Сургута» и положений об отдельных видах наград городского округа»   (с изменениями от 27.12.2007 № 336-IV ДГ), рассмотрев ходатайства и наградные документы Управления Федеральной службы исполнения наказаний         по Ханты-Мансийскому автономному округу – Югре, муниципального учреждения здравоохранения «Стоматологическая поликлиника № 1», закрытого          акционерного общества «Автодорстрой», управления внутренних дел по городу Сургуту, закрытого акционерного общества «Техстройсоюз», департамента культуры, молодежной политики и спорта Администрации города, управления кадров и муниципальной службы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многолетний добросовестный труд, большой личный вклад в развитие здравоохранения в городе, в связи с 30-летием со дня образования муниципального учреждения здравоохран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томатологическая поликлини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1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бичеву Галину Владимировну – врача-стоматолога-терапевта взрослого лечебно-профилактического отделения № 2 муниципального учреждения здравоохранения «Стоматологическая поликлиника № 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тюка Александра Николаевича – врача-стоматолога-ортопеда ортопе-         дического отделения муниципального учреждения здравоохранения «Стоматологическая поликлиника № 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многолетний добросовестный труд, большой личный вклад в развитие отрасли дорожного хозяйства в городе, в связи с 15-летием со дня образования закрытого акционерного общества «Автодорстро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нке Эдгара Александровича – машиниста экскаватора закрытого                акционерного общества «Автодорстр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дт Любовь Александровну – повара закрытого акционерного общества «Автодор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, в связи с 91-й годовщиной со дня образования Российской             мили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канину Наталью Геннадьевну – начальника отделения по расследо-ванию преступлений на территории, обслуживаемой городским отделом милиции № 2 следственного управления при управлении внутренних дел по городу Сургу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анюшкину Надежду Васильевну – начальника отдела по расследованию преступлений на территории, обслуживаемой городским отделом милиции № 3 следственного управления при управлении внутренних дел по городу Сургу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сьмина Юрия Викторовича – начальника отделения по организации         дорожного движения отдела Государственной инспекции безопасности дорожного движения управления внутренних дел по городу Сургу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авлюка Сергея Петровича – старшего оперуполномоченного отделения по раскрытию квартирных краж отдела уголовного розыска криминальной       милиции управления внутренних дел по городу Сургу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самойлову Надежду Павловну – заместителя начальника отдела –         начальника отделения по расследованию неочевидных преступлений отдела           по расследованию преступлений на территории, обслуживаемой городским          отделом милиции № 3 следственного управления при управлении внутренних дел по городу Сургу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яткову Наталью Павловну – милиционера подразделения охраны и конвоирования подозреваемых и обвиняемых изолятора временного содержания подозреваемых и обвиняемых № 2 управления внутренних дел по городу          Сургуту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>
          <w:szCs w:val="28"/>
        </w:rPr>
      </w:pPr>
      <w:r>
        <w:rPr/>
        <w:t xml:space="preserve">1.4. За многолетний добросовестный труд, значительный вклад в обеспечение законности, укрепление уголовно-исполнительной системы в городе,                  в связи с 10-летием со дня образования Управления Федеральной службы             исполнения наказаний по Ханты-Мансийскому автономному округу – Югре </w:t>
      </w:r>
      <w:r>
        <w:rPr>
          <w:szCs w:val="28"/>
        </w:rPr>
        <w:t>Кривенцову Нину Яковлевну – младшего инспектора 1 категории отдела охраны Федерального бюджетного учреждения «Исправительная колония № 11 Управления Федеральной службы исполнения наказаний по Ханты-Мансий-скому автономному округу – Югре»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1.5. За многолетний плодотворный труд, значительный вклад в развитие музейного дела в городе, в связи с 45-летием со дня образования муниципального учреждения культуры «Сургутский краеведческий музе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робкину Надежду Сергеевну – заведующую отделом документационного обеспечения муниципального учреждения культуры «Сургутский       краеведческий муз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апину Елену Валентиновну – научного сотрудника муниципального         учреждения культуры «Сургутский краеведческий муз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хайлову Марину Альбертовну – заведующую структурным под-разделением музейным комплексом «Купеческая усадьба «Дом купца Клепи-кова А.Г.» муниципального учреждения культуры «Сургутский краеведческий муз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нобай Тамару Ивановну – заместителя директора муниципального         учреждения культуры «Сургутский краеведческий муз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а добросовестный труд, большой личный вклад в дело по формиро-ванию кадровой политики в городе, в связи с 90-летием со дня образования              кадровых служб Саватееву Галину Николаевну – заместителя начальника             отдела кадрового обеспечения управления кадров и муниципальной служб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За добросовестный труд, большой личный вклад в развитие строительной отрасли в городе, в связи с 50-летним юбилеем со дня рождения Валиеву Лидию Ивановну – главного бухгалтера закрытого акционерного общества «Техстройсоюз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/>
      </w:pPr>
      <w:r>
        <w:rPr>
          <w:szCs w:val="28"/>
        </w:rPr>
        <w:t>И.о. главы Администрации города                                                      В.А. Брата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8:00Z</dcterms:created>
  <dc:creator>Shkopu</dc:creator>
  <dc:description/>
  <dc:language>en-US</dc:language>
  <cp:lastModifiedBy>Kuarse</cp:lastModifiedBy>
  <dcterms:modified xsi:type="dcterms:W3CDTF">2008-11-14T12:38:00Z</dcterms:modified>
  <cp:revision>2</cp:revision>
  <dc:subject/>
  <dc:title>ПОСТАНОВЛЕНИЕ АДМИНИСТРАЦИИ ГОРОДА</dc:title>
</cp:coreProperties>
</file>