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996 от 29.10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 xml:space="preserve">земельных участков для </w:t>
      </w:r>
    </w:p>
    <w:p>
      <w:pPr>
        <w:pStyle w:val="Normal"/>
        <w:jc w:val="both"/>
        <w:rPr/>
      </w:pPr>
      <w:r>
        <w:rPr/>
        <w:t xml:space="preserve">формирования на торги </w:t>
      </w:r>
    </w:p>
    <w:p>
      <w:pPr>
        <w:pStyle w:val="Normal"/>
        <w:jc w:val="both"/>
        <w:rPr/>
      </w:pPr>
      <w:r>
        <w:rPr/>
        <w:t>в 200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Земельным кодексом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(с изменениями от 05.05.2008 № 1359), </w:t>
      </w:r>
      <w:r>
        <w:rPr>
          <w:color w:val="000000"/>
        </w:rPr>
        <w:t>распоряжениями Администрации города от 30.12.2005 № 3686 «Об утверждении Регламента Администрации города»            (с изменениями от 20.11.2007 № 2505), от 11.03.2008 № 570 «О передаче                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еречень земельных участков для формирования на торги            в 2009 году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№_______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09 году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800"/>
        <w:gridCol w:w="1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-ного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Cs w:val="28"/>
              </w:rPr>
              <w:t xml:space="preserve">участка </w:t>
            </w:r>
          </w:p>
          <w:p>
            <w:pPr>
              <w:pStyle w:val="Normal"/>
              <w:ind w:left="-10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Cs w:val="28"/>
              </w:rPr>
              <w:t>Планируемый срок окончания форми-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0" w:hanging="0"/>
              <w:jc w:val="center"/>
              <w:rPr/>
            </w:pPr>
            <w:r>
              <w:rPr>
                <w:szCs w:val="28"/>
              </w:rPr>
              <w:t>Планируемый срок проведения торгов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1. Индивидуальное жилищное строительство (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   дорога (участок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 дорога (участок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 дорога (участок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 дорога (участок № 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Школьная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ы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Пионерская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2. Мног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й дом в микрорайоне П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-12-этажный жилой дом со встроенно-пристроенными предприятиями соцкультбыта городского значения, встроенными помещениями для работы с детьми, коммерческого назначения, со встроенными помещениями общественного назначения, размещенные на 12 этаже. Подземная автостоянка на 37 автомашин (участок № 5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ind w:right="72" w:hanging="0"/>
              <w:jc w:val="both"/>
              <w:rPr/>
            </w:pPr>
            <w:r>
              <w:rPr>
                <w:szCs w:val="28"/>
              </w:rPr>
              <w:t>8-12-этажный жилой дом со встроенно-пристроенным учреждением культуры (участок № 6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-12-этажный жилой дом со встроенно-пристроенным магазином «Промтовары» (участок № 7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-12-этажный жилой дом со встроенно-пристроенным магазином, предприятием общественного питания. Подземная автостоянка на 73 автомашины (участок № 8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-10-этажный жилой дом № 8 (А, Б) со встроенно-пристроенными помещениями и подземной автостоянкой в микрорайоне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ногоэтажный жилой дом № 19 со встроенно-пристроенными помещениями общественного назначения в микрорайоне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-14-этажный жилой дом со встроенно-пристроенными помещениями и подземной автостоянкой в микрорайоне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квартирный жилой дом      не выше 3-х этажей (таунхаус) в микрорайоне 28 по проспекту Комсомоль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ногоэтажный жилой дом со встроенно-пристроенными помещениями культурно-бытового обслуживания в микрорайоне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того мног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3. Комплексное освоение в целях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42, комплексное освоение в целях жилищного строительства (многоэтажная жилая застро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елок ЦПКРС (многоэтажная жилая застро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 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того комплексное освоение в целях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сего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4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Объекты соцкульт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тивный, коммерческо-деловой центр (1-3 эт.). Гостиничный комплекс на 200 мест (16 эт.). Подземный паркинг на  78 автомашин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ногофункциональный комплекс с объектами торговли, общественного питания, культуры и искусства, досугово-развлекатель- ными, кроме казино, в микрорайоне 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тиница в микрорайоне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ногофункциональный комплекс с объектами торговли, культуры и искусства, предприятиями общественного питания, гостиницей, ледовой ареной и офисными помещениями в микрорайоне 13А (на пересечении улиц Островского и проспекта М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газин по улице Сургутской в   квартире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тиничный комплекс в микрорайоне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тека с офисными помещениями по проспекту Комсомольскому в микрорайоне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-детский сад в микрорайоне 9, 10 по улице Пр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-детский сад в микрорай-он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говый комплекс по улице Тюме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сего объекты соцкульт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 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 Промышл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араж, склад, административно-бытовой корпус в восточном промрайо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лад-магазин непродовольственных товаров в восточном пром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ая автостоянка 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кты торговли со складами в восточном промрайоне по улице Сосн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товарный склад 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заправочная станция по  Югорскому 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ция технического обслуживания автомобилей по улице Сос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заглубленная автостоянка с детской площадкой в микрорайоне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сего промышл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земельные участки, переходящие с 2008 года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** - земельные участки, имеющие обремен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9:00Z</dcterms:created>
  <dc:creator>Shkopu</dc:creator>
  <dc:description/>
  <dc:language>en-US</dc:language>
  <cp:lastModifiedBy>Kuarse</cp:lastModifiedBy>
  <dcterms:modified xsi:type="dcterms:W3CDTF">2008-11-14T12:39:00Z</dcterms:modified>
  <cp:revision>2</cp:revision>
  <dc:subject/>
  <dc:title>ПОСТАНОВЛЕНИЕ АДМИНИСТРАЦИИ ГОРОДА</dc:title>
</cp:coreProperties>
</file>