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99 от 30.10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0.04.2006 № 620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оплате труда служащих муниципаль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, осуществляющих материально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ое и организационное обеспеч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Сургут и муниципальн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п.10 п.1 ст.36 Устава муниципального образования        городской округ город Сургут, в целях упорядочения оплаты труда лиц, занимающих должности, не отнесенные к должностям муниципальной службы, и осуществляющих материально-техническое обеспечение деятельности органов местного самоуправления городского округа города Сургута и муниципальных учреждений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города от 20.04.2006 № 620            «Об оплате труда служащ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 (с изменениями от 18.12.2007 № 4189) изменение, дополнив пункт 2 после слов «Управление учета и отчетности образовательных учреждений» словами «Казна городского хозяйства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спространить действие н</w:t>
      </w:r>
      <w:r>
        <w:rPr>
          <w:sz w:val="28"/>
          <w:szCs w:val="28"/>
        </w:rPr>
        <w:t xml:space="preserve">астоящего постановления на правоотношения, возникшие с </w:t>
      </w:r>
      <w:r>
        <w:rPr>
          <w:color w:val="000000"/>
          <w:sz w:val="28"/>
          <w:szCs w:val="28"/>
        </w:rPr>
        <w:t>01.01.2009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 xml:space="preserve">                               В.А. Браташ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0:00Z</dcterms:created>
  <dc:creator>Shkopu</dc:creator>
  <dc:description/>
  <dc:language>en-US</dc:language>
  <cp:lastModifiedBy>Kuarse</cp:lastModifiedBy>
  <dcterms:modified xsi:type="dcterms:W3CDTF">2008-11-14T12:40:00Z</dcterms:modified>
  <cp:revision>2</cp:revision>
  <dc:subject/>
  <dc:title>ПОСТАНОВЛЕНИЕ АДМИНИСТРАЦИИ ГОРОДА</dc:title>
</cp:coreProperties>
</file>