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02 от 30.10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сключении общежи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остава специализирован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жилищных прав граждан, в соответствии со ст.92        Жилищного кодекса Российской Федера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ключить из состава специализированного жилищного фонда общежития по адреса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ица Маяковского, дом 45/1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пект Мира, дом 49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пект Мира, дом 5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1:00Z</dcterms:created>
  <dc:creator>Shkopu</dc:creator>
  <dc:description/>
  <dc:language>en-US</dc:language>
  <cp:lastModifiedBy>Kuarse</cp:lastModifiedBy>
  <dcterms:modified xsi:type="dcterms:W3CDTF">2008-11-14T12:41:00Z</dcterms:modified>
  <cp:revision>2</cp:revision>
  <dc:subject/>
  <dc:title>ПОСТАНОВЛЕНИЕ АДМИНИСТРАЦИИ ГОРОДА</dc:title>
</cp:coreProperties>
</file>