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03 от 30.10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30.10.2006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526 «О координационном совет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лам инвалидов при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ургута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0.11.2007 № 2505), на основании решения координационного совета по          делам инвалидов при Администрации города Сургута от 14.10.2008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30.10.2006 № 2526        «О координационном совете по делам инвалидов при Администрации города Сургута» (с изменениями от 16.04.2007 № 1061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Исключить из состава координационного совета по делам инвалидов при Администрации города Ракович И.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ключить в состав координационного совета по делам инвалидов при Администрации города Крякину Лилию Николаевну – ведущего специалиста отдела реализации социальных программ Управления социальной защиты       населения по городу Сургуту Департамента труда и социальной защиты населения Ханты-Мансийского автономного округа – Югры, секретарем координационного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        главы Администрации города Черняка Я.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1:00Z</dcterms:created>
  <dc:creator>Shkopu</dc:creator>
  <dc:description/>
  <dc:language>en-US</dc:language>
  <cp:lastModifiedBy>Kuarse</cp:lastModifiedBy>
  <dcterms:modified xsi:type="dcterms:W3CDTF">2008-11-14T12:41:00Z</dcterms:modified>
  <cp:revision>2</cp:revision>
  <dc:subject/>
  <dc:title>ПОСТАНОВЛЕНИЕ АДМИНИСТРАЦИИ ГОРОДА</dc:title>
</cp:coreProperties>
</file>