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25 от 31.10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08.05.2007 № 1315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вязи с изменением кадрового состава в Администрации город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08.05.2007 № 1315       «О создании муниципальной комиссии по регионально-целевой подготовке специалистов с высшим профессиональным образованием» следующее изме-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1 к постановлению слова «Одинцов Роман Валерьевич»           заменить словами «Базаров Владимир Васильевич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3:00Z</dcterms:created>
  <dc:creator>Shkopu</dc:creator>
  <dc:description/>
  <dc:language>en-US</dc:language>
  <cp:lastModifiedBy>Kuarse</cp:lastModifiedBy>
  <dcterms:modified xsi:type="dcterms:W3CDTF">2008-11-14T12:43:00Z</dcterms:modified>
  <cp:revision>2</cp:revision>
  <dc:subject/>
  <dc:title>ПОСТАНОВЛЕНИЕ АДМИНИСТРАЦИИ ГОРОДА</dc:title>
</cp:coreProperties>
</file>