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27 от 31.10.2008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имущества в государственную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убъекта Российской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Федерации Ханты-Мансий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» (с изменениями                                от 23.07.2008), в соответствии с п.11 ст.154 Федерального закона от 22.08.2004 № 122-ФЗ «О внесении изменений в законодательные акты Российской            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от 22.07.2008), </w:t>
      </w:r>
      <w:r>
        <w:rPr>
          <w:sz w:val="28"/>
          <w:szCs w:val="28"/>
        </w:rPr>
        <w:t>Положением о реестровом учете муниципального имуществ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0"/>
        </w:rPr>
        <w:t xml:space="preserve"> </w:t>
      </w:r>
      <w:r>
        <w:rPr>
          <w:sz w:val="28"/>
          <w:szCs w:val="28"/>
        </w:rPr>
        <w:t>Администрации город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26.06.2007 № 1258, для принятия органом исполнительной власти субъекта Российской Федерации решения о безвозмездной передаче в государственную собственность Ханты-Мансийского автономного округа – Югры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 xml:space="preserve">1. Направить на рассмотрение в Правительство </w:t>
      </w:r>
      <w:r>
        <w:rPr>
          <w:szCs w:val="28"/>
        </w:rPr>
        <w:t>Ханты-Мансийского автономного округа – Югры</w:t>
      </w:r>
      <w:r>
        <w:rPr/>
        <w:t xml:space="preserve"> предложение о безвозмездной передаче муниципального имущества согласно приложению в собственность </w:t>
      </w:r>
      <w:r>
        <w:rPr>
          <w:szCs w:val="28"/>
        </w:rPr>
        <w:t>Ханты-Мансийского автономного округа – Югры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Правительством Ханты-Мансийского автономного округа – Югры решения о принятии муниципального имущества согласно приложению в государственную          собственность субъекта Российской Федерации. </w:t>
      </w:r>
    </w:p>
    <w:p>
      <w:pPr>
        <w:pStyle w:val="3"/>
        <w:ind w:firstLine="540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государственную собственность субъекта Российской Федерации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</w:rPr>
        <w:t>2.3. После подписания Правительством Ханты-Мансийского автономного округа – Югры актов приема-передачи передать муниципальное имущество</w:t>
      </w:r>
      <w:r>
        <w:rPr>
          <w:sz w:val="28"/>
          <w:szCs w:val="28"/>
        </w:rPr>
        <w:t xml:space="preserve">             согласно приложению. </w:t>
      </w:r>
    </w:p>
    <w:p>
      <w:pPr>
        <w:pStyle w:val="3"/>
        <w:ind w:firstLine="540"/>
        <w:rPr/>
      </w:pPr>
      <w:r>
        <w:rPr>
          <w:sz w:val="28"/>
          <w:szCs w:val="28"/>
        </w:rPr>
        <w:t>2.4. Исключить указанное имущество из реестра муниципальной собственности города Сургута.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2.5. Зарегистрировать прекращение права муниципальной собственности      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государствен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160"/>
        <w:gridCol w:w="2700"/>
        <w:gridCol w:w="2160"/>
        <w:gridCol w:w="1315"/>
      </w:tblGrid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 ¹ / ИН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-зирующ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²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>1. Государствен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высшего профессионального образования «Сургут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университет Ханты-Мансийского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17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Росс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Тюмен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проспект Ленина, дом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860201001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орпус с наружными инженерными сетями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Тюменская область, Ханты-Ман-сийский автономный округ – Югра, город Сургут, у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Энергети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у-щест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11,7 кв. метра, кадастровый номер 86-72-22/097/2007-041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8417, Россия, Тюменская область, Ханты-Мансийский автономный округ – Югра, город Сургут, проспект Ленина, дом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860201001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общежи-тия, 9-этажное, чердак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я, Тюменская область, Ханты-Ман-сийский автономный округ – Югра, город Сургут, улица Рабочая, 31/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у-ще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 233,5 кв. метра, кадастровый номер 86:09:10:00072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/2:0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8417, Россия, Тюменская область, Ханты-Мансийский автономный округ – Югра, город Сургут, проспект Ленина, дом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860201001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завершенное строительство. Теплиц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ссия, Тюменская область, Ханты-Ман-сийский автономный округ – Югра, город Сургут, улица Рабо- чая, 43, сооружение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а 895,9 кв. метра, кадастровый номер 86-72-22/ 075/2008-42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»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8417, Россия, Тюменская область, Ханты-Мансийский автономный округ – Югра, город Сургут, проспект Ленина, дом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860201001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едикобиологического факульт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-сийский автономный округ – Югра, город Сургут, поселок Взлетный, улиц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осифа Каролин-ского,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039,7 кв. метра, кадастровый номер 86:09:10:00057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/2903:0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¹ </w:t>
      </w:r>
      <w:r>
        <w:rPr/>
        <w:t>Учреждение, в пользовании которого находится имущество, ее ИНН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² </w:t>
      </w:r>
      <w:r>
        <w:rPr/>
        <w:t xml:space="preserve">Инвентарный номер имущества или площадь (при передаче помещений, зданий)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4:00Z</dcterms:created>
  <dc:creator>Shkopu</dc:creator>
  <dc:description/>
  <dc:language>en-US</dc:language>
  <cp:lastModifiedBy>Kuarse</cp:lastModifiedBy>
  <dcterms:modified xsi:type="dcterms:W3CDTF">2008-11-14T12:44:00Z</dcterms:modified>
  <cp:revision>2</cp:revision>
  <dc:subject/>
  <dc:title>ПОСТАНОВЛЕНИЕ АДМИНИСТРАЦИИ ГОРОДА</dc:title>
</cp:coreProperties>
</file>