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6 от 01.10.2008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своении п</w:t>
      </w:r>
      <w:r>
        <w:rPr>
          <w:sz w:val="28"/>
          <w:szCs w:val="28"/>
        </w:rPr>
        <w:t>очтового адрес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                        в соответствии с Положением о присвоении адресов объектам недвижимости             в селите ной зоне и промышленных районах города Сургута, утвержденным            распоряжением Администрации города от 28.02.2005 № 497 (с изменениями             от 26.07.2007 № 159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своить зданию цеха по производству арбоблоков (часть здания на                     основании плана приватизации принадлежит открытому акционерному обществу «Сургутгазстрой» и часть здания расположена на земельном участке с кадастровым номером 86:10:00 00 164:057, находящемся в собственности закрытого            акционерного общества «ЭКОТРАНС») почтовый адрес – улица Производст-венная, 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-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 В.А. Браташ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6:00Z</dcterms:created>
  <dc:creator>Shkopu</dc:creator>
  <dc:description/>
  <dc:language>en-US</dc:language>
  <cp:lastModifiedBy>Kuarse</cp:lastModifiedBy>
  <dcterms:modified xsi:type="dcterms:W3CDTF">2008-11-14T12:47:00Z</dcterms:modified>
  <cp:revision>3</cp:revision>
  <dc:subject/>
  <dc:title>РАСПОРЯЖЕНИЕ АДМИНИСТРАЦИИ ГОРОДА</dc:title>
</cp:coreProperties>
</file>