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2697 от 01.10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от 08.08.2008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го имущества, находящимся в собственности общества с ограниченной ответственностью «Юграпромстрой»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Автозаправочной станции № 197 (условный номер 86:09:10:00331/17:002:0000) – Нефтеюганское шоссе, 7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Автозаправочной станции № 198 (условный номер 86:09:10:00001/102:001:0000) – улица 30 лет Победы, 6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Автозаправочной станции (условный номер 86:09:10:00067/18:111:0000) – улица Саянская, 2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 Автозаправочной станции (условный номер 86:09:10:00001/49:001:0000) – улица 30 лет Победы, 8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 Автозаправочной станции контейнерного типа (условный номер 86:09:10:00346/315:001:0000) – Нефтеюганское шоссе, 1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6. Автозаправочной станции (условный номер 86:09:10:00006/000/71/136/001/006982770:0000) – улица Аэрофлотская, 17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        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8:00Z</dcterms:created>
  <dc:creator>Shkopu</dc:creator>
  <dc:description/>
  <dc:language>en-US</dc:language>
  <cp:lastModifiedBy>Kuarse</cp:lastModifiedBy>
  <dcterms:modified xsi:type="dcterms:W3CDTF">2008-11-14T12:48:00Z</dcterms:modified>
  <cp:revision>2</cp:revision>
  <dc:subject/>
  <dc:title>РАСПОРЯЖЕНИЕ АДМИНИСТРАЦИИ ГОРОДА</dc:title>
</cp:coreProperties>
</file>