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2711 от 03.10.2008 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присвоении почтовых адре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от 08.08.2008 № 2211)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Присвоить объектам недвижимости, расположенным на территории спортивно-технического объединения «Волна», следующие почтовые адрес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Административному зданию – Югорский тракт, 4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Гаражному комплексу – Югорский тракт, 44, сооружение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Зданию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деревообрабатывающего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цеха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–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Югорский тракт,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44,</w:t>
      </w:r>
      <w:r>
        <w:rPr>
          <w:sz w:val="18"/>
          <w:szCs w:val="18"/>
        </w:rPr>
        <w:t xml:space="preserve"> </w:t>
      </w:r>
      <w:r>
        <w:rPr>
          <w:sz w:val="27"/>
          <w:szCs w:val="27"/>
        </w:rPr>
        <w:t>сооружение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. Зданию склада деревообрабатывающего цеха – Югорский тракт, 44,           сооружение 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4. Зданию цеха металлообработки и ремонта со складом цеха металлообработки – Югорский тракт, 44, сооружение 7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 Зданию КТПН – Югорский тракт, 44, сооружение 8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6. Зданию станции технического обслуживания с торговыми и спортивными помещениями – Югорский тракт, 44, сооружение 9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7. Нежилому зданию бытового обслуживания «Домик для охотников и           рыбаков» (строительный номер 34) – Югорский тракт, 44, сооружение 1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8. Нежилому зданию бытового обслуживания «Домик для охотников и           рыбаков» (строительный номер 35) – Югорский тракт, 44, сооружение 1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9. Нежилому зданию бытового обслуживания «Домик для охотников и          рыбаков» (строительный номер 36) – Югорский тракт, 44, сооружение 1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0. Нежилому зданию бытового обслуживания «Домик для охотников и рыбаков» (строительный номер 37) – Югорский тракт, 44, сооружение 1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Администрации города     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8:00Z</dcterms:created>
  <dc:creator>Shkopu</dc:creator>
  <dc:description/>
  <dc:language>en-US</dc:language>
  <cp:lastModifiedBy>Kuarse</cp:lastModifiedBy>
  <dcterms:modified xsi:type="dcterms:W3CDTF">2008-11-14T12:48:00Z</dcterms:modified>
  <cp:revision>2</cp:revision>
  <dc:subject/>
  <dc:title>РАСПОРЯЖЕНИЕ АДМИНИСТРАЦИИ ГОРОДА</dc:title>
</cp:coreProperties>
</file>