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712 от 03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распоряжением администрации города от 28.02.2005 № 497 (с изменениями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е на земельном участке с кадастровым номером 86:10:01 01 223:0038, предоставленном обществу              с ограниченной ответственностью «Нортлэнд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БК (условный номер 86:09:10:00006/48:001:0000) – улица Индустриальная, 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магазина (условный номер 86:09:10:00006/48:003:0000) – улица Индустриальная, 16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бокса на 5 автомашин (условный номер 86:09:10:00006/48:009:0000) – улица Индустриальная, 16, сооружение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Зданию бокса на 2 автомашины (условный номер 86:09:10:00006/48:008:0000) – улица Индустриальная, 16, сооружение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Зданию диспетчерской (условный номер 86:09:10:00006/48:010:0000) – улица Индустриальная, 16, сооружени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Торгово-складскому зданию (условный номер 86:09:10:00006/48:007:0000) – улица Индустриальная, 16, сооружени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Зданию котельной № 1 (условный номер 86:09:10:00006/48:006:0000) – улица Индустриальная, 16, сооружение 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Зданию подсобного хозяйства (условный номер 86:09:10:00006/48:012:0000) – улица Индустриальная, 16, сооружение 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Зданию производственного корпуса ПРП (условный номер 86:09:10:00006/48:013:0000) – улица Индустриальная, 16, сооружение 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. Зданию РПК ЗСКБ (условный номер 86:09:10:00006/48:005:0000) – улица Индустриальная, 16, сооружение 9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1. Зданию ГРП котельной № 1 (условный номер 86:09:10:00006/48:011:0000) – улица Индустриальная, 16, сооружение 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2. Зданию цеха сантехники (условный номер 86:09:10:00006/48:014:0000) – улица Индустриальная, 16, сооружение 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3. Зданию котельной для ЗСКБ (условный номер 86:09:10:00006/48:002:0000) – улица Индустриальная, 16, сооружение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4. Зданию бокса на 6 автомашин (условный номер 86:09:10:00006/48:004:0000) – улица Индустриальная, 16, сооружение 1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9:00Z</dcterms:created>
  <dc:creator>Shkopu</dc:creator>
  <dc:description/>
  <dc:language>en-US</dc:language>
  <cp:lastModifiedBy>Kuarse</cp:lastModifiedBy>
  <dcterms:modified xsi:type="dcterms:W3CDTF">2008-11-14T12:49:00Z</dcterms:modified>
  <cp:revision>2</cp:revision>
  <dc:subject/>
  <dc:title>РАСПОРЯЖЕНИЕ АДМИНИСТРАЦИИ ГОРОДА</dc:title>
</cp:coreProperties>
</file>