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9 от 07.10.200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т 30.05.2001 № 145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департамент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Администрации города Сургу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Уставом муниципального образования городской округ город Сургут, с целью приведения Положения о департаменте образования Администрации города          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Мэра города от 30.05.2001 № 1456 «Об утверждении положения о департаменте образования Администрации города Сур-гута» (с изменениями от 26.02.2008 № 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ополнить раздел 1 «Общие положения» пунктом 1.7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7. Юридический адрес департамента: 628400, улица Маяковского, 21А, город Сургут, Тюменская область, Ханты-Мансийский автономный округ –             Югр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т 30.05.2001 № 1456 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департаменте 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8"/>
          <w:szCs w:val="28"/>
        </w:rPr>
        <w:t>образования Администрации города Сургута»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8"/>
          <w:szCs w:val="28"/>
        </w:rPr>
        <w:t>(с изменениями от 26.02.2008 № 1)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Я.С. Черняк</w: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Положение о департаменте образования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Сургут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40"/>
        <w:jc w:val="both"/>
        <w:rPr/>
      </w:pPr>
      <w:r>
        <w:rPr>
          <w:sz w:val="28"/>
          <w:szCs w:val="28"/>
        </w:rPr>
        <w:t>1. Дополнить раздел 1 «Общие положения» пунктом 1.7 в следующей         редакции:</w:t>
      </w:r>
    </w:p>
    <w:p>
      <w:pPr>
        <w:pStyle w:val="Normal"/>
        <w:autoSpaceDE w:val="false"/>
        <w:spacing w:lineRule="exact" w:line="307" w:before="14" w:after="0"/>
        <w:ind w:firstLine="540"/>
        <w:jc w:val="both"/>
        <w:rPr/>
      </w:pPr>
      <w:r>
        <w:rPr>
          <w:sz w:val="28"/>
          <w:szCs w:val="28"/>
        </w:rPr>
        <w:t>«1.7. Юридический адрес департамента: 628400, улица Маяковского, 21А, город Сургут, Тюменская область, Ханты-Мансийский автономный округ – Юг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autoSpaceDE w:val="false"/>
        <w:spacing w:lineRule="exact" w:line="259" w:before="67" w:after="0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2008 год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0:00Z</dcterms:created>
  <dc:creator>Shkopu</dc:creator>
  <dc:description/>
  <dc:language>en-US</dc:language>
  <cp:lastModifiedBy>Kuarse</cp:lastModifiedBy>
  <dcterms:modified xsi:type="dcterms:W3CDTF">2008-11-14T12:50:00Z</dcterms:modified>
  <cp:revision>2</cp:revision>
  <dc:subject/>
  <dc:title>РАСПОРЯЖЕНИЕ АДМИНИСТРАЦИИ ГОРОДА</dc:title>
</cp:coreProperties>
</file>