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50 от 07.10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3.07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49 «О комиссии по подготов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Всероссийской пере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2010 го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20.11.2007 № 2505), в целях уточнения состава комиссии по подготовке и проведению Всероссийской переписи населения 2010 года на территории городского округа город Сургу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03.07.2008 № 1849         «О комиссии по подготовке и проведению Всероссийской переписи населения 2010 года» следующее изменени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ложить приложение 1 к распоряжению в новой редакции согласно приложению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9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7020" w:hanging="9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ind w:left="7020" w:hanging="900"/>
        <w:outlineLvl w:val="0"/>
        <w:rPr/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7020" w:hanging="9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№ _______</w:t>
      </w:r>
    </w:p>
    <w:p>
      <w:pPr>
        <w:pStyle w:val="Normal"/>
        <w:ind w:hanging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Всероссийской переписи 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2010 года на территории городского округа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6"/>
        <w:gridCol w:w="5400"/>
      </w:tblGrid>
      <w:tr>
        <w:trPr>
          <w:trHeight w:val="124" w:hRule="atLeast"/>
        </w:trPr>
        <w:tc>
          <w:tcPr>
            <w:tcW w:w="35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раташ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ладимир Алексеевич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 Администрации города, заместитель председателя комиссии</w:t>
            </w:r>
          </w:p>
        </w:tc>
      </w:tr>
      <w:tr>
        <w:trPr>
          <w:trHeight w:val="12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ият Байрамалиевна  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ургутского городского отдела  государственной статистики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Дмитриевна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ургутского городского отдела государственной статистики, секретарь комиссии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зна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Эдуардович</w:t>
            </w:r>
          </w:p>
        </w:tc>
        <w:tc>
          <w:tcPr>
            <w:tcW w:w="596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иректор департамента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заместитель директора департамента архи-тектуры и градостроительства Админист-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йн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59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информационно-аналитического 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их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59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управления         жилищным фондом департамента городского хозяй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авловна</w:t>
            </w:r>
          </w:p>
        </w:tc>
        <w:tc>
          <w:tcPr>
            <w:tcW w:w="59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информатизации и          сетевым ресурсам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35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з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одержанию, ремонту        автомобильных дорог и благоустройству        департамента городского хозяй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ол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ргей Викторович </w:t>
            </w:r>
          </w:p>
        </w:tc>
        <w:tc>
          <w:tcPr>
            <w:tcW w:w="59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ректор Сургутского городского муници-пального унитарного предприятия «Бюро техниче-ской инвентаризации» (по согласо-ванию)</w:t>
            </w:r>
          </w:p>
        </w:tc>
      </w:tr>
      <w:tr>
        <w:trPr>
          <w:trHeight w:val="1200" w:hRule="atLeast"/>
        </w:trPr>
        <w:tc>
          <w:tcPr>
            <w:tcW w:w="35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тар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Павловна</w:t>
            </w:r>
          </w:p>
        </w:tc>
        <w:tc>
          <w:tcPr>
            <w:tcW w:w="59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юджетного учреждения Ханты-Мансийского автономного округа – Югры «Сургутский центр занятости населения»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ч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едеральной миграционной службы России по Ханты-Мансий-скому автономному округу – Югры</w:t>
            </w:r>
            <w:r>
              <w:rPr>
                <w:sz w:val="28"/>
                <w:szCs w:val="28"/>
                <w:lang w:val="en-US" w:eastAsia="en-US"/>
              </w:rPr>
              <w:t xml:space="preserve"> в городе Сургу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92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по городу Сургуту </w:t>
            </w:r>
            <w:r>
              <w:rPr>
                <w:sz w:val="28"/>
                <w:szCs w:val="28"/>
                <w:lang w:val="en-US" w:eastAsia="en-US"/>
              </w:rPr>
              <w:t>(по согласо-ванию)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92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ро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оргиевич</w:t>
            </w:r>
          </w:p>
        </w:tc>
        <w:tc>
          <w:tcPr>
            <w:tcW w:w="59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социальной защиты населения по городу Сургуту          </w:t>
            </w: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са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Юрий Анатольевич  </w:t>
            </w:r>
          </w:p>
        </w:tc>
        <w:tc>
          <w:tcPr>
            <w:tcW w:w="59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 управления внутренних дел по городу Сургут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ургутского районного узла Феде-ральной почтовой связи по Ханты-Мансий-скому автономному округу – Югры (по             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1:00Z</dcterms:created>
  <dc:creator>Shkopu</dc:creator>
  <dc:description/>
  <dc:language>en-US</dc:language>
  <cp:lastModifiedBy>Kuarse</cp:lastModifiedBy>
  <dcterms:modified xsi:type="dcterms:W3CDTF">2008-11-14T12:51:00Z</dcterms:modified>
  <cp:revision>2</cp:revision>
  <dc:subject/>
  <dc:title>РАСПОРЯЖЕНИЕ АДМИНИСТРАЦИИ ГОРОДА</dc:title>
</cp:coreProperties>
</file>