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3 от 08.10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sz w:val="28"/>
          <w:szCs w:val="28"/>
        </w:rPr>
        <w:t>по оказанию содействия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Всероссийской пере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2010 го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содействия в организации проведения Всероссийской переписи населения 2010 года на территории муниципального образования городской          округ город Сургут, руководствуясь Федеральным законом от 25.01.2002                 № 8-ФЗ «О Всероссийской переписи населения», распоряжением Прави-                     тельства Российской Федерации от 11.01.2006 № 7-р «О проведении в октябре 2010 года Всероссийской переписи населения», протоколом заседания комиссии по подготовке и проведению Всероссийской переписи населения 2010 года на территории городского округа город Сургут от 26.09.2008 № 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лан мероприятий по оказанию содействия в организации проведения Всероссийской переписи населения 2010 года на территории                                  муниципального образования городской округ город Сургут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Руководителям структурных подразделений Администрации города,                       ответственным за реализацию мероприятий, обеспечить выполнение плана          мероприятий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 xml:space="preserve">от ____________№ 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казанию с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проведения Всероссийской переписи населения 2010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городско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3700"/>
        <w:gridCol w:w="1700"/>
      </w:tblGrid>
      <w:tr>
        <w:trPr>
          <w:trHeight w:val="770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2705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орядочение названий улиц, нумерации домов и квартир с проведением сплошной проверки состояния адресного 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>
          <w:trHeight w:val="1093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2. Обеспечение наличия указателей с названиями улиц, номерами домов и квартир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января 2010 года</w:t>
            </w:r>
          </w:p>
        </w:tc>
      </w:tr>
      <w:tr>
        <w:trPr>
          <w:trHeight w:val="1360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помещений </w:t>
            </w:r>
          </w:p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полномоченных органов 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по вопросам переписи населен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имущественных   и земельных отношени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</w:tr>
      <w:tr>
        <w:trPr>
          <w:trHeight w:val="3250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4. Предоставление Сургутскому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городскому отделу государственной статистики списка учреждений здравоохранения с указанием:</w:t>
            </w:r>
          </w:p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- числа мест</w:t>
            </w:r>
          </w:p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- численности проживающего в них населен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здравоохранен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января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>до 01октября 2010 года</w:t>
            </w:r>
          </w:p>
        </w:tc>
      </w:tr>
      <w:tr>
        <w:trPr>
          <w:trHeight w:val="3273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5. Предоставление Сургутскому городскому отделу государственной статистики списка учреждений социального назначения с указанием:</w:t>
            </w:r>
          </w:p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а мест</w:t>
            </w:r>
          </w:p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- численности проживающего в них населения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(по согласован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января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>
          <w:trHeight w:val="4897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6. Предоставление Сургутскому городскому отделу государственной статистики списков домов, расположенных на территории города Сургута, с указанием полного адресата каждого дома, года его постройки, формы собственности, числа жилых помещений (квартир) и численности зарегистрированных в них ли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архитек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Управления Федеральной миграционной службы России по Ханты-Мансий-скому автономному округу – Югре в городе Сургу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преля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exact"/>
        </w:trPr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рганизация работы по привлечению безработных и иных 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незанятых граждан, зарегистрированных в органах службы занятости, в качестве регистраторов для составления списков домов и уточнения схематического плана гор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ий центр занятости населения» 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июля 2009 года</w:t>
            </w:r>
          </w:p>
        </w:tc>
      </w:tr>
      <w:tr>
        <w:trPr>
          <w:trHeight w:val="2977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8. Проведение ежекварт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к Правил регистрации и снятия с регистрационного учета населения по месту пребывания и по месту житель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Управления Федеральной миграционной службы России по Ханты-Мансий-скому автономному округу – Югре в городе Сургу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нутрен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городу Сургуту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15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</w:rPr>
              <w:t>9. Обеспечение защиты и безопасности переписных работников, охраны помещений переписных участков и материалов Всероссийской переписи населения 2010 год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нутрен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городу Сургу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2565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10. Организация и проведение Всероссийской переписи населения 2010 года лиц, осужденных к лишению свободы, а также лиц, находящихся в местах предварительного заключения, не имеющих определенного места постоянного житель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Федеральной службы исполнения и наказания по Ханты-Мансийскому автономному округу –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нутрен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 городу Сургут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>
          <w:trHeight w:val="1638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11. Организация в средствах массовой информации информационно-разъяснительной работы по вопросам Всероссийской переписи населения 2010 год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-кое управлени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годов</w:t>
            </w:r>
          </w:p>
        </w:tc>
      </w:tr>
      <w:tr>
        <w:trPr>
          <w:trHeight w:val="1828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Организация в учреждениях общего и профессионального </w:t>
            </w:r>
          </w:p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нформационно-разъяснительной работы по 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вопросам Всероссийской пере-писи населения 2010 год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9-2010 годов</w:t>
            </w:r>
          </w:p>
        </w:tc>
      </w:tr>
      <w:tr>
        <w:trPr>
          <w:trHeight w:val="3355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рганизация работы с предприятиями, учреждениями и организациями расположенными на территории города Сургута по размещению рекламных материалов по Всероссийской переписи населения 2010 года в офисах, 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8"/>
                <w:szCs w:val="28"/>
              </w:rPr>
              <w:t>на транспорте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утский городской отдел государственной статистики Ханты-Мансийскс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2:00Z</dcterms:created>
  <dc:creator>none</dc:creator>
  <dc:description/>
  <dc:language>en-US</dc:language>
  <cp:lastModifiedBy>Kuarse</cp:lastModifiedBy>
  <dcterms:modified xsi:type="dcterms:W3CDTF">2008-11-14T12:52:00Z</dcterms:modified>
  <cp:revision>2</cp:revision>
  <dc:subject/>
  <dc:title>РАСПОРЯЖЕНИЕ АДМИНИСТРАЦИИ ГОРОДА</dc:title>
</cp:coreProperties>
</file>