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54 от 08.10.2008 г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Перечня </w:t>
      </w:r>
    </w:p>
    <w:p>
      <w:pPr>
        <w:pStyle w:val="Heading1"/>
        <w:rPr>
          <w:szCs w:val="28"/>
        </w:rPr>
      </w:pPr>
      <w:r>
        <w:rPr>
          <w:szCs w:val="28"/>
        </w:rPr>
        <w:t>автомобильных дорог общег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льзования местного знач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13 Федерального закона от 08.11.2007 № 257-ФЗ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от 23.07.2008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еречень автомобильных дорог общего пользования мест-ного значения муниципального образования городской округ город Сургут                Ханты-Мансийского автономного округа – Югры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-               ковать настоящее постановление в средствах массовой информац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город Сур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00"/>
        <w:gridCol w:w="900"/>
        <w:gridCol w:w="1700"/>
      </w:tblGrid>
      <w:tr>
        <w:trPr>
          <w:trHeight w:val="1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автомоби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рог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м)</w:t>
            </w:r>
          </w:p>
        </w:tc>
      </w:tr>
      <w:tr>
        <w:trPr>
          <w:trHeight w:val="19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ом числе с твердым покрытием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КСМ 50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(Показаньева) – от развязки № 9 до 1«З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ная № 2 (от 30 лет Победы к таксопарк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кладбищ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ба пр. Сай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истов (Черный Мы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рож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(2 П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(от Югорской до Фёдор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горской до Щепеткин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укуевицк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с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ая (пр. Ленина от ул. Профсоюз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азвязки № 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Мира (от Ленина до Маяковског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р. Сай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еюганское шоссе ПК 0 – ПК 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рная (от ул. Рыбников до ул. Югорско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 60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тровского (от развязки № 3 до Нефтеюганского шоссе, от Н.-Юганского шоссе до Индустриально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2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ы 30 лет (от Северной до Пролетарског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ы 30 лет (от развязки № 4 до Пролетарског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, Д. Коротчае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1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(от 30 лет Победы до Югорско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7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летарский (от Геологической до 30 лет Побе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6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1 «Бизнес-центр СН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2 «Авро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3 «Агентство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4 «ГРЭ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5 «М.Карамова – Торговы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7 «Ярославн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8 «АО СН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9 «Губкина – Набережны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ат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вокз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комбинат (дорог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(пр. Ленина от ул. 50 лет ВЛКС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Университетско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ская (от 30 лет Победы д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Университетско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проез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. Снеж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дез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оз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оя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района аэропор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района ГРЭ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(мкр. 2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(от ул. Щепеткина до п/с Олимпийск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к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остро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от ГРЭС-2 до п. Финский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ул. Энергостроителей (транспортной развязки) до насосной станции водохранилищ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-й перекресто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насосной станции водохранилищ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-й перекресток) до п. Ф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онерная (от базы ОРС до п. Кедровый-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00"/>
        <w:gridCol w:w="1000"/>
        <w:gridCol w:w="1700"/>
      </w:tblGrid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Юность (ул. Центральная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А (от Ленина до Нефтяник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«В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«З» (И. Киртбая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на пожарное де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Олимп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«П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к СУ – 9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д от 1 «З» до очистных соору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«З» (от 39«З» до Нефтеюганского шоссе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илец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«З» (от Нефтеюганского шоссе до пр. Набережный) Югорский тр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3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1«З» (участок от пр. Набережный до ул. Энгельса) Югорский тр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2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1«З» – разворотно-отстойная площадка пассажирского автотран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«З» (от Грибоедова до Аэрофлотско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«В» (от 30 лет Победы до Маяковского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ыстри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«В» (от 23«В» до 1«В») ул. Генерала Ив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«В» (от 30 лет Победы до Маяковского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школе ПИ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стро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шоссе ПК 87 – ПК 16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/д Сургут-Лянтор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5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от ул. Университетской до Главного корпуса СурГ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ская развяз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ая (от Северной до Сибирско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а Салм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на ВП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к пож.депо в мкр. 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(от ул. Мелик-Карамо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 дома 55 по ул. Московско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чн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от ул. Бажова до пр. Лен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домом по ул. 50 лет ВЛКСМ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данием по ул. 50 лет ВЛКСМ № 6/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в п. Лунный от домов 13, 15 по ул. Аэрофлотской до дома 2 по ул. Энергострои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тонская (от ул. Щепеткина до ул. Зелена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. Мелик-Карамова до стро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Нагорная, 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. Мелик-Карамова до стро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Нагорная, 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6</w:t>
            </w:r>
          </w:p>
        </w:tc>
      </w:tr>
      <w:tr>
        <w:trPr>
          <w:trHeight w:val="3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дорова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зд между зданием по ул. Федорова, 68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омом № 90 по ул. Мелик-Карамо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горская (участок проез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.-Карамова до ул. Речн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Писателей (участок от ул. Че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Островского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. Профсоюзов (между домами № 2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20/1) до бульв. Писателей (между домами № 14/3 по ул. Чехова и № 11/1 по ул. Лермонто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1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от ул. Лермонтова (вдоль домов № 7, 7/1, 7/2 по ул. Лермонтова) до бульв. Пис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между домами № 5 и № 3 по ул. Лермонтова до дома № 4/3 по 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между домами № 6/1 и № 4/1 по ул. Чехова до дома № 4/3 по 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между домами № 1 и № 7 по пр. Мира до дома № 4/1 по 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от дома № 21 по пр. Мира до домов № 38, 40 по ул. Профсою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унар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зданиями № 25А и 15А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 до дома № 30А по ул. Остров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7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. Сосновой до строения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тостроителей 4/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(участок от ул. Щепе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/с Олимпийска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ячий остров (от Набережного до 1«З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горская (от ул. Мелик-Карамова до ул. Речна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осточ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2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(от ул. Морозова до ул. Коммунар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Дорожн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(от ул. Рабочая до пеш. Моста р. Сайм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и (от ул. Рабочая до ручь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ьцевая, Красная до ул. Контейнер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тро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аянская (от ул. Молодежная до ул. Юбилейная, 7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езд от ул. Энергостроителей, 2 до ул. Аэрофлотская, 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(мкрн. 2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зерная (от пр. Комсомольский до ул. Ф. Салмано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чтов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Пос. Дорожный до д. №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Аэрофлотская до д. № 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8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2:00Z</dcterms:created>
  <dc:creator>none</dc:creator>
  <dc:description/>
  <dc:language>en-US</dc:language>
  <cp:lastModifiedBy>Kuarse</cp:lastModifiedBy>
  <dcterms:modified xsi:type="dcterms:W3CDTF">2008-11-14T12:52:00Z</dcterms:modified>
  <cp:revision>2</cp:revision>
  <dc:subject/>
  <dc:title>РАСПОРЯЖЕНИЕ АДМИНИСТРАЦИИ ГОРОДА</dc:title>
</cp:coreProperties>
</file>