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4 от 09.10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от 08.08.2008 № 2211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своить объектам недвижимости, расположенным на земельном            участке с кадастровым номером 86:10:00 00 164:017, предоставленном Сургутскому городскому муниципальному унитарному предприятию «Городские               тепловые сети», следующие почтовые адрес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Зданию котельной № 11 (номер 86:09:10:00437/8:001:0000) – улица Индустриальная, 38/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Зданию насосной станции над водозаборной скважиной (условный          номер 86:09:10:00437/9:001:0000) – улица Индустриальная, 38/2, сооружение 1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4:00Z</dcterms:created>
  <dc:creator>Shkopu</dc:creator>
  <dc:description/>
  <dc:language>en-US</dc:language>
  <cp:lastModifiedBy>Kuarse</cp:lastModifiedBy>
  <dcterms:modified xsi:type="dcterms:W3CDTF">2008-11-14T12:54:00Z</dcterms:modified>
  <cp:revision>2</cp:revision>
  <dc:subject/>
  <dc:title>РАСПОРЯЖЕНИЕ АДМИНИСТРАЦИИ ГОРОДА</dc:title>
</cp:coreProperties>
</file>