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 xml:space="preserve">№ </w:t>
      </w:r>
      <w:r>
        <w:rPr>
          <w:szCs w:val="28"/>
        </w:rPr>
        <w:t>2775 от 09.10.2008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исвоении почтовых адре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целях упорядочения нумерации строений на территории города,     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08.08.2008 № 2211)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рисвоить объектам недвижимости, расположенным на земельном участке с кадастровым номером 86:10:01 01 212:0116, предоставленном закрытому акционерному обществу «Сургутский электрический свет»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Производственному помещению цеху № 24 (условный номер 86:09:10:00413/9:003:0000) – улица Энергостроителей, 13/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Производственному помещению цеху № 26 (условный номер 86:09:10:00413/9:002:0000) – улица Энергостроителей, 13/2, сооружение 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3. Участку связи/дисп. УЭСМ (условный номер 86:09:10:00413/9:013:0000) – улица Энергостроителей, 13/2, сооружение 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4. Подсобному помещению на базе электроцеха (условный номер 86:09:10:00413/9:011:0000) – улица Энергостроителей, 13/2, сооружение 3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5. Подсобному помещению на базе электроцеха (условный номер 86:09:10:00413/9:012:0000) – улица Энергостроителей, 13/2, сооружение 4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6. Цеху металлоконструкций и сантехзаготовок (условный номер 86:09:10:00413/9:022:0000) – улица Энергостроителей, 13/2, сооружение 5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Присвоить объекту недвижимости административным помещениям                (условный номер 86:09:10:00413/9:006:0000), расположенному на земельном участке с кадастровым номером 86:10:01 01 212:0032, предоставленном закрытому акционерному обществу «Сургутский электрический свет», почтовый            адрес – улица Энергостроителей, 24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Администрации города                                                      В.А. Брат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4:00Z</dcterms:created>
  <dc:creator>Shkopu</dc:creator>
  <dc:description/>
  <dc:language>en-US</dc:language>
  <cp:lastModifiedBy>Kuarse</cp:lastModifiedBy>
  <dcterms:modified xsi:type="dcterms:W3CDTF">2008-11-14T12:54:00Z</dcterms:modified>
  <cp:revision>2</cp:revision>
  <dc:subject/>
  <dc:title>РАСПОРЯЖЕНИЕ АДМИНИСТРАЦИИ ГОРОДА</dc:title>
</cp:coreProperties>
</file>