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780 от 13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08.08.2008 № 2211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у недвижимости «Склад холодильник» (инвентарный номер 71:136:001:001167200), расположенный на земельном участке, предоставленном закрытому акционерному обществу «СТЕЛ и К», почтовый адрес – улица Гидростроителей, 5, стро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6:00Z</dcterms:created>
  <dc:creator>none</dc:creator>
  <dc:description/>
  <dc:language>en-US</dc:language>
  <cp:lastModifiedBy>Kuarse</cp:lastModifiedBy>
  <dcterms:modified xsi:type="dcterms:W3CDTF">2008-11-14T12:56:00Z</dcterms:modified>
  <cp:revision>2</cp:revision>
  <dc:subject/>
  <dc:title>РАСПОРЯЖЕНИЕ АДМИНИСТРАЦИИ ГОРОДА</dc:title>
</cp:coreProperties>
</file>