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3 от 13.10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5.07.2006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629 «О координационном совет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социальной полити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граждан старшего поколе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0.11.2007 № 2505) и в связи с изменениями кадрового состав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5.07.2006 № 1629                   «О координационном совете по реализации социальной политики в отношении граждан старшего поколения» (с изменениями от 22.12.2006 № 2522)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ывести из состава координационного совета по реализации социальной политики в отношении граждан старшего поколения Алексеева В.Я., Ольшанникову М.В., Трефилову М.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вести в состав координационного совет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обко Екатерину Анатольевну – начальника Государственного учреждения Управления Пенсионного фонда Российской Федерации в городе Сургуте Ханты-Мансийского автономного округа – Югры (по согласованию);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Шерстнёву Анну Юрьевну – директора департамента финансов Администрации город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главы Администрации города Черняка Я.С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7:00Z</dcterms:created>
  <dc:creator>none</dc:creator>
  <dc:description/>
  <dc:language>en-US</dc:language>
  <cp:lastModifiedBy>Kuarse</cp:lastModifiedBy>
  <dcterms:modified xsi:type="dcterms:W3CDTF">2008-11-14T12:57:00Z</dcterms:modified>
  <cp:revision>2</cp:revision>
  <dc:subject/>
  <dc:title>РАСПОРЯЖЕНИЕ АДМИНИСТРАЦИИ ГОРОДА</dc:title>
</cp:coreProperties>
</file>