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2827 от 15.10.2008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     в соответствии с Положением о присвоении адресов объектам недвижимости            в селитебной зоне и промышленных районах города Сургута, утвержденным распоряжением администрации города от 28.02.2005 № 497 (с изменениями                от 08.08.2008 № 2211)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нежилому зданию, предназначенному для гаража на три              автомашины (условный номер 86:09:10:00163:000/7742:0000), находящемуся            в собственности закрытого акционерного общества «ВЕГА», расположенному на земельном участке с кадастровым номером 86:10:01 01 167:9, почтовый            адрес – Югорский тракт, 30/1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 города                                                     В.А. Брата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59:00Z</dcterms:created>
  <dc:creator>Shkopu</dc:creator>
  <dc:description/>
  <dc:language>en-US</dc:language>
  <cp:lastModifiedBy>Kuarse</cp:lastModifiedBy>
  <dcterms:modified xsi:type="dcterms:W3CDTF">2008-11-14T12:59:00Z</dcterms:modified>
  <cp:revision>2</cp:revision>
  <dc:subject/>
  <dc:title>РАСПОРЯЖЕНИЕ АДМИНИСТРАЦИИ ГОРОДА</dc:title>
</cp:coreProperties>
</file>