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49 от 17.10.2008 г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8.2007 № 1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вязи с изменениями кадрового состава, в соответствии с распоряжением Администрации города от 30.12.2005 № 3686 «Об утверждении Регламента Администрации города» (с изменениями от 20.11.2007 № 2505):</w:t>
      </w:r>
    </w:p>
    <w:p>
      <w:pPr>
        <w:pStyle w:val="TextBody"/>
        <w:ind w:firstLine="540"/>
        <w:rPr/>
      </w:pPr>
      <w:r>
        <w:rPr>
          <w:szCs w:val="28"/>
        </w:rPr>
        <w:t>1. Внести в распоряжение Администрации города от 17.08.2007 № 1745 «Об организации муниципального заказа» (с изменениями от 31.08.2007                  № 1857, 08.10.2007 № 2108, 30.10.2007 № 2312, 01.11.2007 № 2351, 03.12.2007 № 2643, 29.12.2007 № 2885, 14.01.2008 № 29, 13.03.2008 № 604, 29.04.2008            № 1215, 02.06.2008 № 1478, 20.06.2008 № 1669, 30.06.2008 № 1791, 02.07.2008 № 1816, 18.07.2008 № 2042, 14.08.2008 № 2242, 22.08.2008 № 2370) следующие изменения:</w:t>
      </w:r>
    </w:p>
    <w:p>
      <w:pPr>
        <w:pStyle w:val="TextBody"/>
        <w:ind w:firstLine="540"/>
        <w:rPr/>
      </w:pPr>
      <w:r>
        <w:rPr>
          <w:szCs w:val="28"/>
        </w:rPr>
        <w:t>в приложениях 2, 5 слова «Сергеева Светлана Юрьевна – начальник правового центра Сургутской торгово-промышленной палаты (по согласованию)» заменить словами «Чернозубов Олег Александрович – исполнительный директор Сургутской торгово-промышленной палаты (по согласованию)»;</w:t>
      </w:r>
    </w:p>
    <w:p>
      <w:pPr>
        <w:pStyle w:val="TextBody"/>
        <w:ind w:firstLine="540"/>
        <w:rPr/>
      </w:pPr>
      <w:r>
        <w:rPr>
          <w:szCs w:val="28"/>
        </w:rPr>
        <w:t>слова «Макуха Ляна Анатольевна – советник Президента Сургутской         торгово-промышленной палаты (по согласованию)» исключить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Shkopu</dc:creator>
  <dc:description/>
  <dc:language>en-US</dc:language>
  <cp:lastModifiedBy>Kuarse</cp:lastModifiedBy>
  <dcterms:modified xsi:type="dcterms:W3CDTF">2008-11-14T13:01:00Z</dcterms:modified>
  <cp:revision>2</cp:revision>
  <dc:subject/>
  <dc:title>РАСПОРЯЖЕНИЕ АДМИНИСТРАЦИИ ГОРОДА</dc:title>
</cp:coreProperties>
</file>