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51 от 17.10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0.06.2006 № 1302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рабочей группе по подготовке земе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к аукционам по продаже земе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или права на заключение договор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ы земельных участков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ями Администрации города от 30.12.2005                 № 3686 «Об утверждении Регламента Администрации города» (с изменениями от 20.11.2007 № 2505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20.06.2006 № 1302           «О рабочей группе по подготовке земельных участков к аукционам по продаже земельных участков или права на заключение договоров аренды земельных         участков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членов рабочей группы Варакину Людмилу Иванов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Шевченко Ирину Викторовну – заместителя директора департамента имущественных и земельных отношений – считать членом рабочей групп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Ввести в состав рабочей групп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тлечкову Ольгу Владимировну, документовед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департамента имущественных и земельных отношений, секретарем рабочей групп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липко Олега Васильевича, специалиста-эксперта отдела правового обеспечения сферы имущества и градостроительства правового управления Администрации города, членом рабочей групп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.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1:00Z</dcterms:created>
  <dc:creator>Shkopu</dc:creator>
  <dc:description/>
  <dc:language>en-US</dc:language>
  <cp:lastModifiedBy>Kuarse</cp:lastModifiedBy>
  <dcterms:modified xsi:type="dcterms:W3CDTF">2008-11-14T13:01:00Z</dcterms:modified>
  <cp:revision>2</cp:revision>
  <dc:subject/>
  <dc:title>РАСПОРЯЖЕНИЕ АДМИНИСТРАЦИИ ГОРОДА</dc:title>
</cp:coreProperties>
</file>