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853 от 17.10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</w:t>
      </w:r>
      <w:r>
        <w:rPr>
          <w:szCs w:val="28"/>
        </w:rPr>
        <w:t xml:space="preserve">внесении изменения в распоряжени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Администрации города от 30.01.2006 № 238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>В соответствии с Положением о порядке управления и распоряжения                 муниципальной собственностью города Сургута, утвержденным решением          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                     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                   утвержденным распоряжением Администрации города от 25.06.2007 № 1258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1. Внести в распоряжение Администрации города от 30.01.2006 № 238           «О мероприятиях по признанию права муниципальной собственности на бесхозяйное имущество и внесении изменений в распоряжение Администрации             города от 22.11.2005 № 2966 «Об упорядочении использования муниципаль-ного имуществ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в пункте 1 слова «базы отдыха «Заречный» общей площадью                          225,9 кв. метра, расположенной на северном берегу водохранилища ГРЭС-1» заменить словами «нежилое здание общей площадью 256,5 кв. метра, расположенное по адресу: город Сургут, улица Прибрежная, 3, строение 1,».   </w:t>
      </w:r>
    </w:p>
    <w:p>
      <w:pPr>
        <w:pStyle w:val="Normal"/>
        <w:tabs>
          <w:tab w:val="clear" w:pos="708"/>
          <w:tab w:val="left" w:pos="8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tabs>
          <w:tab w:val="clear" w:pos="708"/>
          <w:tab w:val="left" w:pos="8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none</dc:creator>
  <dc:description/>
  <dc:language>en-US</dc:language>
  <cp:lastModifiedBy>Kuarse</cp:lastModifiedBy>
  <dcterms:modified xsi:type="dcterms:W3CDTF">2008-11-14T13:01:00Z</dcterms:modified>
  <cp:revision>2</cp:revision>
  <dc:subject/>
  <dc:title>РАСПОРЯЖЕНИЕ АДМИНИСТРАЦИИ ГОРОДА</dc:title>
</cp:coreProperties>
</file>