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854 от 17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от 08.08.2008 № 2211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участке с кадастровым номером 86:10:01 01 000:0092, предоставленном открытому акционерному обществу энергетики и электрификации «Тюменьэнерго»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Административно-бытовому корпусу КНБ (условный номер 86:09:10:00311/167:008:0000) – улица Сосновая, 28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проходной (условный номер 86:09:10:00311/167:001:0000) – улица Сосновая, 28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ремонтно-механических мастерских (условный номер 86:09:10:00311/167:021:0000) – улица Сосновая, 28, сооруж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1.4. Зданию склада № 11 (условный номер 86:09:10:00311/167:022:0000) – улица Сосновая, 28, сооруж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1.5. Зданиям материального склада, склада № 1 (условный номер 86:09:10:00311/167:006:0000) – улица Сосновая, 28, сооруж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1.6. Зданию склада для хранения ТНП № 14 (условный номер 86:09:10:00311/167:018:0000) – улица Сосновая, 28, сооружение 5.</w:t>
      </w:r>
    </w:p>
    <w:p>
      <w:pPr>
        <w:pStyle w:val="Normal"/>
        <w:ind w:firstLine="600"/>
        <w:jc w:val="both"/>
        <w:rPr/>
      </w:pPr>
      <w:r>
        <w:rPr>
          <w:sz w:val="28"/>
        </w:rPr>
        <w:t>1.7. Зданию склада для хранения ТНП № 15 (условный номер 86:09:10:00311/167:019:0000) – улица Сосновая, 28, сооружение 6.</w:t>
      </w:r>
    </w:p>
    <w:p>
      <w:pPr>
        <w:pStyle w:val="Normal"/>
        <w:ind w:firstLine="600"/>
        <w:jc w:val="both"/>
        <w:rPr/>
      </w:pPr>
      <w:r>
        <w:rPr>
          <w:sz w:val="28"/>
        </w:rPr>
        <w:t>1.8. Зданию склада № 12 (условный номер 86:09:10:00311/167:023:0000) – улица Сосновая, 28, сооружение 7.</w:t>
      </w:r>
    </w:p>
    <w:p>
      <w:pPr>
        <w:pStyle w:val="Normal"/>
        <w:ind w:firstLine="600"/>
        <w:jc w:val="both"/>
        <w:rPr/>
      </w:pPr>
      <w:r>
        <w:rPr>
          <w:sz w:val="28"/>
        </w:rPr>
        <w:t>1.9. Зданию склада № 16 (условный номер 86:09:10:00311/167:004:0000) – улица Сосновая, 28, сооружение 8.</w:t>
      </w:r>
    </w:p>
    <w:p>
      <w:pPr>
        <w:pStyle w:val="Normal"/>
        <w:ind w:firstLine="600"/>
        <w:jc w:val="both"/>
        <w:rPr/>
      </w:pPr>
      <w:r>
        <w:rPr>
          <w:sz w:val="28"/>
        </w:rPr>
        <w:t>1.10. Административно – бытовому корпусу (пост-2) (условный номер 86:09:10:00311/167:007:0000) – улица Сосновая, 28, сооружение 9.</w:t>
      </w:r>
    </w:p>
    <w:p>
      <w:pPr>
        <w:pStyle w:val="Normal"/>
        <w:ind w:firstLine="600"/>
        <w:jc w:val="both"/>
        <w:rPr/>
      </w:pPr>
      <w:r>
        <w:rPr>
          <w:sz w:val="28"/>
        </w:rPr>
        <w:t>1.11. Инженерно-бытовому корпусу (условный номер 86:09:10:00311/108:001:0000) – улица Сосновая, 28, сооружение 10.</w:t>
      </w:r>
    </w:p>
    <w:p>
      <w:pPr>
        <w:pStyle w:val="Normal"/>
        <w:ind w:firstLine="600"/>
        <w:jc w:val="both"/>
        <w:rPr/>
      </w:pPr>
      <w:r>
        <w:rPr>
          <w:sz w:val="28"/>
        </w:rPr>
        <w:t>1.12. Зданию гаражей (условный номер 86:09:10:00311/167:014:0000) – улица Сосновая, 28, сооружение 11.</w:t>
      </w:r>
    </w:p>
    <w:p>
      <w:pPr>
        <w:pStyle w:val="Normal"/>
        <w:ind w:firstLine="600"/>
        <w:jc w:val="both"/>
        <w:rPr/>
      </w:pPr>
      <w:r>
        <w:rPr>
          <w:sz w:val="28"/>
        </w:rPr>
        <w:t>1.13. Зданию склада № 18 (условный номер 86:09:10:00311/167:005:0000) – улица Сосновая, 28, сооружение 12.</w:t>
      </w:r>
    </w:p>
    <w:p>
      <w:pPr>
        <w:pStyle w:val="Normal"/>
        <w:ind w:firstLine="600"/>
        <w:jc w:val="both"/>
        <w:rPr/>
      </w:pPr>
      <w:r>
        <w:rPr>
          <w:sz w:val="28"/>
        </w:rPr>
        <w:t>1.14. Зданию склада № 2 БМЗ-4 (инвентарный номер 71:136:001:001163810) – улица Сосновая, 28, сооружение 13.</w:t>
      </w:r>
    </w:p>
    <w:p>
      <w:pPr>
        <w:pStyle w:val="Normal"/>
        <w:ind w:firstLine="600"/>
        <w:jc w:val="both"/>
        <w:rPr/>
      </w:pPr>
      <w:r>
        <w:rPr>
          <w:sz w:val="28"/>
        </w:rPr>
        <w:t>1.15. Зданию депо на 2 стойла (инвентарный номер                     71:136:001:001163820) – улица Сосновая, 28, сооружение 14.</w:t>
      </w:r>
    </w:p>
    <w:p>
      <w:pPr>
        <w:pStyle w:val="Normal"/>
        <w:ind w:firstLine="600"/>
        <w:jc w:val="both"/>
        <w:rPr/>
      </w:pPr>
      <w:r>
        <w:rPr>
          <w:sz w:val="28"/>
        </w:rPr>
        <w:t>1.16. Зданию склада для хранения строительных материалов № 4 (условный номер 86:09:10:00311/167:002:0000) – улица Сосновая, 28, сооружение 15.</w:t>
      </w:r>
    </w:p>
    <w:p>
      <w:pPr>
        <w:pStyle w:val="Normal"/>
        <w:ind w:firstLine="600"/>
        <w:jc w:val="both"/>
        <w:rPr/>
      </w:pPr>
      <w:r>
        <w:rPr>
          <w:sz w:val="28"/>
        </w:rPr>
        <w:t>1.17. Зданию склада для хранения КИПиА оборудования № 5 (условный номер 86:09:10:00311/167:020:0000) – улица Сосновая, 28, сооружение 16.</w:t>
      </w:r>
    </w:p>
    <w:p>
      <w:pPr>
        <w:pStyle w:val="Normal"/>
        <w:ind w:firstLine="600"/>
        <w:jc w:val="both"/>
        <w:rPr/>
      </w:pPr>
      <w:r>
        <w:rPr>
          <w:sz w:val="28"/>
        </w:rPr>
        <w:t>1.18. Зданию склада № 6 для хранения оборудования (условный номер 86:09:10:00311/167:003:0000) – улица Сосновая, 28, сооружение 17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3:00Z</dcterms:created>
  <dc:creator>none</dc:creator>
  <dc:description/>
  <dc:language>en-US</dc:language>
  <cp:lastModifiedBy>Kuarse</cp:lastModifiedBy>
  <dcterms:modified xsi:type="dcterms:W3CDTF">2008-11-14T13:03:00Z</dcterms:modified>
  <cp:revision>2</cp:revision>
  <dc:subject/>
  <dc:title>РАСПОРЯЖЕНИЕ АДМИНИСТРАЦИИ ГОРОДА</dc:title>
</cp:coreProperties>
</file>