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39 от 24.10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споряжения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орода от 23.08.2007 № 178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данием постановления Главы города от 13.10.2008 № 59                «О квалификационных требованиях для замещения должностей муниципальной службы в муниципальном образовании городской округ город Сургут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аспоряжение Администрации города                от 23.08.2007 № 1786 «О квалификационных требованиях для замещения должностей муниципальной службы в Администрации город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</w:t>
      </w:r>
      <w:r>
        <w:rPr>
          <w:sz w:val="28"/>
        </w:rPr>
        <w:t>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4:00Z</dcterms:created>
  <dc:creator>Shkopu</dc:creator>
  <dc:description/>
  <dc:language>en-US</dc:language>
  <cp:lastModifiedBy>Kuarse</cp:lastModifiedBy>
  <dcterms:modified xsi:type="dcterms:W3CDTF">2008-11-14T13:04:00Z</dcterms:modified>
  <cp:revision>2</cp:revision>
  <dc:subject/>
  <dc:title>РАСПОРЯЖЕНИЕ АДМИНИСТРАЦИИ ГОРОДА</dc:title>
</cp:coreProperties>
</file>