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941 от 24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от 08.08.2008 № 2211), учитывая заявление Территориального управления              по Ханты-Мансийскому автономному округу Федерального агентства по управ-лению федеральным имуществом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административному зданию (инвентарный номер 721), расположенному на земельном участке с кадастровым номером 86:10:0101213:17, почтовый адрес – улица Сосновая, 41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5:00Z</dcterms:created>
  <dc:creator>Shkopu</dc:creator>
  <dc:description/>
  <dc:language>en-US</dc:language>
  <cp:lastModifiedBy>Kuarse</cp:lastModifiedBy>
  <dcterms:modified xsi:type="dcterms:W3CDTF">2008-11-14T13:05:00Z</dcterms:modified>
  <cp:revision>2</cp:revision>
  <dc:subject/>
  <dc:title>РАСПОРЯЖЕНИЕ АДМИНИСТРАЦИИ ГОРОДА</dc:title>
</cp:coreProperties>
</file>