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001 от 28.10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в соответствии с Положением о присвоении адресов объектам недвижимости              в селитебной зоне и промышленных районах города Сургута, утвержденным распоряжением администрации города от 28.02.2005 № 497 (с изменениями              от 08.08.2008 № 2211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ам недвижимости, находящимся в собственности               закрытого акционерного общества «Комплекс», расположенным на земельном участке с кадастровым номером 86:10:01 01 225:27, следующие почтовые           адреса:</w:t>
      </w:r>
    </w:p>
    <w:p>
      <w:pPr>
        <w:pStyle w:val="Normal"/>
        <w:ind w:firstLine="540"/>
        <w:jc w:val="both"/>
        <w:rPr/>
      </w:pPr>
      <w:r>
        <w:rPr>
          <w:sz w:val="28"/>
        </w:rPr>
        <w:t>1.1. Зданию, состоящему из части нежилого здания «Административно-бытовой корпус» (условный номер 86:09:10:00424:000/4159:0001), части нежилого здания «Склад № 1» (условный номер 86:09:10:00424:000/4159:0002),           части нежилого здания «Склад № 2» (условный номер 86:09:10:00424:000/4159:0003) – улица Промышленная, 25.</w:t>
      </w:r>
    </w:p>
    <w:p>
      <w:pPr>
        <w:pStyle w:val="Normal"/>
        <w:ind w:firstLine="540"/>
        <w:jc w:val="both"/>
        <w:rPr/>
      </w:pPr>
      <w:r>
        <w:rPr>
          <w:sz w:val="28"/>
        </w:rPr>
        <w:t>1.2. Зданию ремонтно-механической мастерской с теплой стоянкой (условный номер 86:09:10:00424:000/7662:0000) – улица Промышленная, 25, сооруж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6:00Z</dcterms:created>
  <dc:creator>Shkopu</dc:creator>
  <dc:description/>
  <dc:language>en-US</dc:language>
  <cp:lastModifiedBy>Kuarse</cp:lastModifiedBy>
  <dcterms:modified xsi:type="dcterms:W3CDTF">2008-11-14T13:06:00Z</dcterms:modified>
  <cp:revision>2</cp:revision>
  <dc:subject/>
  <dc:title>РАСПОРЯЖЕНИЕ АДМИНИСТРАЦИИ ГОРОДА</dc:title>
</cp:coreProperties>
</file>