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44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0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родаже земельных участк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            Федерации, постановлением Администрации города от 27.06.2005 № 84     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5.05.2008 № 1359), распоряжениями Администрации города от 30.12.2005 № 3686 «Об утверждении Регламента Администрации города» (с изменениями от 20.11.2007 № 2505), от 11.03.2008             № 570 «О передаче некоторых полномочий высшим должностным лицам               Администрации города»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1. Организовать и провести аукцион по продаже права на заключение            договора аренды единым лотом, состоящим из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земельного участка общей площадью 509 956 кв. метров, кадастровый номер 86:10:0101226:0004, расположенного по адресу: город Сургут,                микрорайон 43, под комплексное освоение в целях жилищного строительства            (малоэтажная жилая застройка)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земельного участка общей площадью 94 586 кв. метров, кадастровый                          номер 86:10:0101045:0003, расположенного по адресу: город Сургут, квар-                          тал 36, под комплексное освоение в целях жилищного строительства (малоэтажная жилая застройка)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ых участков: комплексное освоение              в целях жилищного строительства (малоэтажная жилая застройка)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срок аренды земельного участка, расположенного по адресу: город            Сургут, микрорайон 43, до 01.07.2018;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срок аренды земельного участка, расположенного по адресу: город          Сургут, квартал 36, до 31.12.2017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начальную цену лота: 179 000 000 рублей;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мер задатка: 35 80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шаг аукциона: 5 370 000 рублей;</w:t>
      </w:r>
    </w:p>
    <w:p>
      <w:pPr>
        <w:pStyle w:val="FR2"/>
        <w:tabs>
          <w:tab w:val="clear" w:pos="708"/>
          <w:tab w:val="left" w:pos="993" w:leader="none"/>
        </w:tabs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цену выкупа за один квадратный метр земельного участка, расположенного по адресу: город Сургут, микрорайон 43, 80 рублей 77 копеек; </w:t>
      </w:r>
    </w:p>
    <w:p>
      <w:pPr>
        <w:pStyle w:val="FR2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 w:val="false"/>
          <w:bCs/>
        </w:rPr>
        <w:t xml:space="preserve">- цену выкупа за один квадратный метр земельного участка, расположенного по адресу: город Сургут, квартал 36, 91 рубль 30 копеек. 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главы Администрации города Маркова Р.И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FR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Shkopu</dc:creator>
  <dc:description/>
  <dc:language>en-US</dc:language>
  <cp:lastModifiedBy>Kuarse</cp:lastModifiedBy>
  <dcterms:modified xsi:type="dcterms:W3CDTF">2008-11-14T13:07:00Z</dcterms:modified>
  <cp:revision>2</cp:revision>
  <dc:subject/>
  <dc:title>РАСПОРЯЖЕНИЕ АДМИНИСТРАЦИИ ГОРОДА</dc:title>
</cp:coreProperties>
</file>