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61 от 30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жилому зданию с находящимися в нем объектами: «Производственное здание (гараж)» (условный номер  86:09:10:00306:000/5491:0009), находящейся в собственности открытого акционерного общества «Электрозапсибмонтаж», и «Стекольный цех» (условный номер 86:09:10:00413/9:021:1000), находящийся в собственности закрытого акционерного общества «Сургутский электрический свет», расположенному на земельном участке с кадастровым номером 86:10:0101212:0144, почтовый адрес – улица Энергостроителей, 13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Shkopu</dc:creator>
  <dc:description/>
  <dc:language>en-US</dc:language>
  <cp:lastModifiedBy>Kuarse</cp:lastModifiedBy>
  <dcterms:modified xsi:type="dcterms:W3CDTF">2008-11-14T13:08:00Z</dcterms:modified>
  <cp:revision>2</cp:revision>
  <dc:subject/>
  <dc:title>РАСПОРЯЖЕНИЕ АДМИНИСТРАЦИИ ГОРОДА</dc:title>
</cp:coreProperties>
</file>