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В соответствии с решением Думы города от 07.10.2008 № 42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28.11.2006 № 12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«О прогнозном плане приватизации муниципального имущества на период              с 2007 по 2008 год» и утверждении условий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                      от 20.11.2007 № 2505), от 11.03.2008 № 570 «О передаче некоторых полно-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        общества «Оптово-торговая база «Декабрьская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 xml:space="preserve">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none</dc:creator>
  <dc:description/>
  <dc:language>en-US</dc:language>
  <cp:lastModifiedBy>Kuarse</cp:lastModifiedBy>
  <dcterms:modified xsi:type="dcterms:W3CDTF">2008-11-14T13:09:00Z</dcterms:modified>
  <cp:revision>2</cp:revision>
  <dc:subject/>
  <dc:title>РАСПОРЯЖЕНИЕ АДМИНИСТРАЦИИ ГОРОДА</dc:title>
</cp:coreProperties>
</file>