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4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О внесении изменений в решение городской Думы от 28.06.2005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firstLine="708"/>
        <w:jc w:val="both"/>
        <w:rPr/>
      </w:pPr>
      <w:r>
        <w:rPr>
          <w:sz w:val="28"/>
        </w:rPr>
        <w:t>В соответствии со статье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 от 13.09.2008 № 43), заключение и рекомендации комиссии по градостроительному зонированию,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07.10.2008 № 4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менить согласно прилож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раницы территориальной зоны</w:t>
      </w:r>
      <w:r>
        <w:rPr>
          <w:bCs/>
          <w:sz w:val="28"/>
          <w:szCs w:val="28"/>
        </w:rPr>
        <w:t xml:space="preserve"> ОД.2.-20 в результате увеличения, зоны ИТ.1. в результате уменьшения по ул. Рыбник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границы территориальной зоны</w:t>
      </w:r>
      <w:r>
        <w:rPr>
          <w:bCs/>
          <w:sz w:val="28"/>
          <w:szCs w:val="28"/>
        </w:rPr>
        <w:t xml:space="preserve"> П.1.-7 в результате увеличения, зоны ИТ.1. в результате уменьшения по ул. Инженерно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границы территориальной зоны П.2.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результате увеличения, зоны ИТ.1. в результате уменьшения по Нефтеюганскому шосс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границы территориальной зоны</w:t>
      </w:r>
      <w:r>
        <w:rPr>
          <w:bCs/>
          <w:sz w:val="28"/>
          <w:szCs w:val="28"/>
        </w:rPr>
        <w:t xml:space="preserve"> П.2.-11 в результате увеличения, зоны ИТ.1. в результате уменьшения по ул. Привокза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ницы </w:t>
      </w:r>
      <w:r>
        <w:rPr>
          <w:bCs/>
          <w:sz w:val="28"/>
          <w:szCs w:val="28"/>
        </w:rPr>
        <w:t>территориальных зон Ж.2.-11, Р.4., Р.2.-2, гидрографии, ИТ.1. в соответствии с проектом автомобильной дороги первого пускового комплекса от ул. Энгельса до у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нергетико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раницы </w:t>
      </w:r>
      <w:r>
        <w:rPr>
          <w:bCs/>
          <w:sz w:val="28"/>
          <w:szCs w:val="28"/>
        </w:rPr>
        <w:t>территориальных зон Ж.2.-11, Ж.2.-10, Ж.2.-9, Р.4., гидрографии, ИТ.1. в результате уменьшения и выделения новой территориальной зоны ОД.1. в соответствии с концепцией развития планировки части поймы реки Об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границы территориальной зоны</w:t>
      </w:r>
      <w:r>
        <w:rPr>
          <w:bCs/>
          <w:sz w:val="28"/>
          <w:szCs w:val="28"/>
        </w:rPr>
        <w:t xml:space="preserve"> ОД.2.-5 в результате увеличения, зоны ИТ.1. в результате уменьшения по ул. Дзержинского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границы территориальной зоны</w:t>
      </w:r>
      <w:r>
        <w:rPr>
          <w:bCs/>
          <w:sz w:val="28"/>
          <w:szCs w:val="28"/>
        </w:rPr>
        <w:t xml:space="preserve"> ИТ.3. в результате увеличения, зоны ИТ.1. в результате уменьшения в районе грузового аэропор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) границы территориальной зоны</w:t>
      </w:r>
      <w:r>
        <w:rPr>
          <w:bCs/>
          <w:sz w:val="28"/>
          <w:szCs w:val="28"/>
        </w:rPr>
        <w:t xml:space="preserve"> Ж.3.-28А в результате увеличения, зоны ИТ.1. в результате уменьшения в соответствии с откорректированными красными линиями ул. Реч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границы территориальной зоны</w:t>
      </w:r>
      <w:r>
        <w:rPr>
          <w:bCs/>
          <w:sz w:val="28"/>
          <w:szCs w:val="28"/>
        </w:rPr>
        <w:t xml:space="preserve"> Ж.2.-29а в результате увеличения, зоны ИТ.1. в результате уменьшения по ул. Мелик-Карамо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) границы территориальной зоны</w:t>
      </w:r>
      <w:r>
        <w:rPr>
          <w:bCs/>
          <w:sz w:val="28"/>
          <w:szCs w:val="28"/>
        </w:rPr>
        <w:t xml:space="preserve"> Р.3.-16 в результате увеличения, зон Р.1. и ИТ.1. в результате уменьшения около пос. Дорожного по автодороге Сургут – Новофедоро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границы территориальной з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.3.-13А в результате уменьшения и выделения новой территориальной зоны ОД.1. по б-ру Писате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границы территориальной зоны П.1.-32 в результате увеличения, зоны ИТ.1. в результате уменьшения в пос. Таеж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границы </w:t>
      </w:r>
      <w:r>
        <w:rPr>
          <w:sz w:val="28"/>
        </w:rPr>
        <w:t xml:space="preserve">территориальной </w:t>
      </w:r>
      <w:r>
        <w:rPr>
          <w:sz w:val="28"/>
          <w:szCs w:val="28"/>
        </w:rPr>
        <w:t>зоны Р.2.-2 в результате уменьшения, зоны ИТ.1. в результате увеличения по ул. Наго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и застройки на территории города Сургу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8 раздела </w:t>
      </w:r>
      <w:r>
        <w:rPr>
          <w:sz w:val="28"/>
        </w:rPr>
        <w:t>«Условно разрешенные виды использования» статьи 41 «Ж.З. Зона многоэтажной жилой застройки» исключить слова «(игорные клубы, казино и иные подобные объекты)», дополнить словами «кроме игровых клубов, казино и иных объектов, деятельность которых регулируется законодательством об организации и проведении азартных иг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</w:t>
      </w:r>
      <w:r>
        <w:rPr>
          <w:sz w:val="28"/>
        </w:rPr>
        <w:t>разделе «Условно разрешенные виды разрешенного использования» статьи 54 «ОД.1. Зона административного центра» исключить слова «(игорные клубы, казино и иные подобные объекты)», дополнить словами «кроме игровых клубов, казино и иных объектов, деятельность которых регулируется законодательством об организации и проведении азартных игр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в подпункте 6 раздела «Условно разрешенные виды использования» статьи 55 «ОД.2. Общественно-деловая зона» исключить слова «(игорные клубы, казино и иные подобные объекты)», дополнить словами «кроме игровых клубов, казино и иных объектов, деятельность которых регулируется законодательством об организации и проведении азартных иг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А.Л. Сидо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-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1:00Z</dcterms:created>
  <dc:creator> </dc:creator>
  <dc:description/>
  <cp:keywords/>
  <dc:language>en-US</dc:language>
  <cp:lastModifiedBy>Парамонова</cp:lastModifiedBy>
  <cp:lastPrinted>2008-12-03T09:23:00Z</cp:lastPrinted>
  <dcterms:modified xsi:type="dcterms:W3CDTF">2008-12-08T06:54:00Z</dcterms:modified>
  <cp:revision>23</cp:revision>
  <dc:subject/>
  <dc:title>                                                                              Проект вносится</dc:title>
</cp:coreProperties>
</file>