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  <w:t>Решение Думы горо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т 28.11.2008 № </w:t>
      </w:r>
      <w:r>
        <w:rPr/>
        <w:t>464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right="5034" w:hanging="0"/>
        <w:jc w:val="both"/>
        <w:outlineLvl w:val="0"/>
        <w:rPr/>
      </w:pPr>
      <w:r>
        <w:rPr>
          <w:szCs w:val="28"/>
        </w:rPr>
        <w:t>О ходе выполнения решения Думы города от 30.10.2007 № 282-IV ДГ «О городской целевой программе поддержки малого и среднего предпринимательства в городе Сургуте на 2008 – 2010 годы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Заслушав отчет Администрации города о ходе выполнения решения Думы города от 30.10.2007 № 282-IV ДГ «О городской целевой программе поддержки малого и среднего предпринимательства в городе Сургуте на 2008 – 2010 годы», Дума города РЕШИЛА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Отчет о ходе выполнения решения Думы города от 30.10.2007                    № 282-IV ДГ «О городской целевой программе поддержки малого и среднего предпринимательства в городе Сургуте на 2008 – 2010 годы» принять к сведению согласно приложению.</w:t>
      </w:r>
    </w:p>
    <w:p>
      <w:pPr>
        <w:pStyle w:val="Heading"/>
        <w:ind w:left="6372" w:hanging="25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25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25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6372"/>
        <w:jc w:val="both"/>
        <w:rPr>
          <w:szCs w:val="28"/>
        </w:rPr>
      </w:pPr>
      <w:r>
        <w:rPr>
          <w:szCs w:val="28"/>
        </w:rPr>
        <w:t>Глава города</w:t>
        <w:tab/>
        <w:tab/>
        <w:t xml:space="preserve">        А.Л. Сидоров</w:t>
      </w:r>
    </w:p>
    <w:p>
      <w:pPr>
        <w:pStyle w:val="Heading"/>
        <w:ind w:left="6372" w:hanging="25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25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25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25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25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25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25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25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25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252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580" w:firstLine="54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Heading"/>
        <w:ind w:left="5652" w:firstLine="468"/>
        <w:jc w:val="both"/>
        <w:rPr>
          <w:szCs w:val="28"/>
        </w:rPr>
      </w:pPr>
      <w:r>
        <w:rPr>
          <w:szCs w:val="28"/>
        </w:rPr>
        <w:t>от 28.11.2008 № 464-IV ДГ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чет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о ходе выполнения решения</w:t>
      </w:r>
      <w:r>
        <w:rPr>
          <w:sz w:val="26"/>
        </w:rPr>
        <w:t xml:space="preserve"> </w:t>
      </w:r>
      <w:r>
        <w:rPr>
          <w:szCs w:val="28"/>
        </w:rPr>
        <w:t>Думы  города от 30.10.2007 № 282-IV ДГ                 «О городской целевой программе поддержки малого и среднего предпринимательства в городе Сургуте на 2008 – 2010 годы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предпринимательство является одним из основных резервов дальнейшего социально-экономического развития города. Процесс создания малых предприятий в городском округе заметно стабилизировался, сохраняется тенденция увеличения их количества. 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08 в городе работало 1612 малых предприятий и 15494 индивидуальных предпринимателей. Общее количество жителей города, непосредственно связанных с деятельностью в сфере малого предпринимательства, постоянно растет и в текущем году увеличится до 24615 человек, что составит 14,1 % от общего числа экономически активного населения (в 2007 году – 24283 человек). Это свидетельствует о том, что малое предпринимательство становится все более привлекательным для экономически активного населения, ищущего пути реализации своих бизнес-идей и повышения жизненного уровн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9 месяцев 2008 года объем произведенной продукции субъектами малого предпринимательства составил 32789,4 млн. рублей, прирост к соответствующему периоду прошлого года в сопоставимых ценах составил 6,1 %. По оценке в 2008 году выпуск товаров и услуг субъектами малого предпринимательства в действующих ценах составит 47306 млн. рублей (в 2007 году – 38735 млн. рублей). Показатели выполнения мероприятий Программы представлены в приложении к настоящему отчету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в местный бюджет в виде единого налога на вмененный доход за 9 месяцев 2008 года составил 292,2 млн. рублей, по упрощенной системе налогообложения – 219,9 млн. рублей, что на 21,2 % и 46,3 % соответственно больше, чем за аналогичный период 2007 года. 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ормативными актами, регламентирующими деятельность субъектов малого предпринимательства и их государственную поддержку, являются Федеральный закон от 24.07.2007 № 209-ФЗ «О развитии малого и среднего предпринимательства в Российской Федерации» (в редакции от 22.07.2008), законы Ханты-Мансийского автономного округа – Югры от 30.12.2003 № 82-оз «О программе развития малого предпринимательства                    в Ханты-Мансийском автономном округе – Югре на 2004 – 2010 годы»                 (в редакции от 02.10.2008), от 29.12.2007 № 213-оз «О развитии малого и среднего предпринимательства в Ханты-Мансийском автономном округе – Югр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документом по реализации муниципальной политики в области поддержки малого и среднего предпринимательства является городская целевая программа поддержки малого и среднего предпринимательства в городе на 2008 – 2010 годы (далее – Программа), утвержденная решением  Думы города от 30.10.2007 № 2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граммы является создание условий для устойчивого развития малого и среднего предпринимательства как важнейшего фактора политической и социальной стабильности в городе, обеспечивающего повышение конкурентоспособности экономики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по выполнению программных мероприятий осуществляет департамент по экономической политике Администрации города, исполнитель Программы – Сургутская Торгово-промышленная палата по муниципальному контракту с Администрацией города.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sz w:val="28"/>
          <w:szCs w:val="28"/>
        </w:rPr>
        <w:t>Основные направления поддержки предпринимательства, предусмотренные Программой: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консультационной инфраструктуры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валифицированных кадров для сферы мало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инимательской инициативы.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Объем финансирования мероприятий Программы на 2008 год предусмотрен в сумме 4700 тыс. рублей. Выделено из местного бюджета – 2178 тыс. рублей. За 9 месяцев 2008 года израсходовано 710,5 тыс. рублей (от запланированных 747,4 тыс. рублей). До конца года мероприятия будут выполнены в полном объеме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Выполнение мероприятий по первому направлению Программы «Имущественная поддержка малого и среднего предпринимательства»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24 субъектам малого и среднего предпринимательства предоставлены льготные условия аренды с учётом применения коэффициентов, учитывающих отраслевые и целевые характеристики использования  недвижимого муниципального имущества в соответствии с методикой расчёта арендной платы, утвержденной  постановлением Главы города от 21.09.2006 № 43. Сумма льгот составила 7468,2 тыс. рублей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целях реализации  имущественной поддержки субъектов малого и среднего предпринимательства, предусмотренной Федеральным законом            от 24.07.2008 № 209-ФЗ «О развитии малого и среднего предпринимательства в Российской Федерации», рабочей группой, созданной  распоряжением Администрации города от 05.05.2008 № 1268, определён перечень объектов муниципальной собственности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чень приоритетных видов деятельности, осуществляемых субъектами малого и среднего предпринимательства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азработано положение о порядке формирования, ведения, обязательного опубликования перечня, в котором предусмотрен порядок и условия предоставления в аренду включенного в указанный перечень муниципального имущества (в том числе льготы для субъектов малого и среднего предпринимательства, занимающегося социально-значимыми  видами деятельности). После рассмотрения депутатами Думы города перечни будут утверждены муниципальным правовым актом Администрации города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олнение мероприятий по второму направлению Программы «Развитие информационно-консультационной инфраструктуры поддержки малого и среднего предпринимательства»</w:t>
      </w:r>
    </w:p>
    <w:p>
      <w:pPr>
        <w:pStyle w:val="TextBodyIndent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ургутской Торгово-промышленной палате организована работа «Общественной приёмной», которая осуществляет свою деятельность 29 часов в месяц. Основные вопросы, поступающие в адрес «Общественной приемной» следующие: 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в качестве индивидуального предпринимателя, юридического лица; 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ыбор наиболее оптимальной организационно-правовой формы; особенности налогообложения субъектов малого бизнес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авовое оформление трудовых отношений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заключение трудовых договоров с наемными работниками; лицензирование отдельных видов деятельности; 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едоставление и использование земельных участков; правовое регулирование заключения договоров аренды нежилых помещений и другие.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В апреле прошла городская конференция «Развитие  малого и среднего бизнеса, как фактора устойчивого роста экономики города». Основная цель конференции – информирование  участников конференции о правовых возможностях и практических механизмах поддержки предпринимателей  на территории города, округа. В рамках конференции проводилась работа по следующим секциям: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новы предпринимательской грамотности: ресурсы, возможности, перспективы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презентация концепции окружной программы развития малого и среднего предпринимательства в 2008 – 2010 годах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финансово-кредитная поддержка малого и среднего предпринимательства: банковские программы кредитования, развитие микрофинансирования, инфраструктура и законодательство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имущественно-земельный аспект – как одно из условий развития малого и среднего бизнеса в городе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 итогам конференции участниками принята  резолюция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а 9 месяцев проведено 9 «круглых столов» на темы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 xml:space="preserve">практика применения 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 (в редакции от 08.11.2007);  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актика реализации земельных отношений; обсуждение ставок аренды муниципального имуществ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рганизация летних кафе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озможность продления действия соглашения о предельных торговых надбавках на продукты питания в городе и другие.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Организовано 8 деловых встреч, из которых наиболее значимые с Главой города, депутатами Думы города, проведены деловые круги города с делегациями республики Черногория, Чешской республики, участниками консультационного проекта «Трансформ»  Министерства экономики и технологий Германии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мероприятия способствуют расширению информированности малого и среднего предпринимательства, общественности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мероприя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му направлению «Подготовка квалифицированных кадров для сферы малого и среднего предпринимательства»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ются краткосрочные программы обучения для начинающих предпринимателей. Обучение проводится  на модульной основе: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21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>введение (состояние малого бизнеса в регионе);</w:t>
      </w:r>
    </w:p>
    <w:p>
      <w:pPr>
        <w:pStyle w:val="21"/>
        <w:tabs>
          <w:tab w:val="clear" w:pos="7371"/>
          <w:tab w:val="left" w:pos="720" w:leader="none"/>
        </w:tabs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психологические аспекты предпринимательской деятельности;</w:t>
      </w:r>
    </w:p>
    <w:p>
      <w:pPr>
        <w:pStyle w:val="21"/>
        <w:tabs>
          <w:tab w:val="clear" w:pos="7371"/>
          <w:tab w:val="left" w:pos="720" w:leader="none"/>
        </w:tabs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специальные налоговые режимы, заполнение налоговых деклараций;</w:t>
      </w:r>
    </w:p>
    <w:p>
      <w:pPr>
        <w:pStyle w:val="21"/>
        <w:ind w:firstLine="720"/>
        <w:rPr/>
      </w:pPr>
      <w:r>
        <w:rPr>
          <w:i w:val="false"/>
          <w:szCs w:val="28"/>
        </w:rPr>
        <w:t>понятие инновационных объектов и особенности их бухгалтерского учета;</w:t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содействие открытию бизнеса;</w:t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выбор организационно-правовой формы, регистрация предприятия;</w:t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взаимодействие с контролирующими органами на территории города;</w:t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сделки, используемые в предпринимательской деятельности;</w:t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оформление трудовых отношений с работниками;</w:t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как начать бизнес. Бизнес-планирование;</w:t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тренинг «Техника ведения  переговоров». Вручение сертификатов;</w:t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>Обучена 1 группа начинающих предпринимателей.</w:t>
      </w:r>
    </w:p>
    <w:p>
      <w:pPr>
        <w:pStyle w:val="21"/>
        <w:ind w:firstLine="720"/>
        <w:rPr/>
      </w:pPr>
      <w:r>
        <w:rPr>
          <w:i w:val="false"/>
          <w:szCs w:val="28"/>
        </w:rPr>
        <w:t xml:space="preserve">При наборе групп осуществляется анкетирование и при окончании курсов – повторное, которое выявляет отношение слушателей к программе.  В абсолютном большинстве случаев отзывы положительные. Кроме того, последующие курсы проводятся с учетом пожеланий выпускников предыдущих групп. </w:t>
      </w:r>
    </w:p>
    <w:p>
      <w:pPr>
        <w:pStyle w:val="21"/>
        <w:ind w:firstLine="720"/>
        <w:rPr/>
      </w:pPr>
      <w:r>
        <w:rPr>
          <w:i w:val="false"/>
          <w:szCs w:val="28"/>
        </w:rPr>
        <w:t>Обучение основам предпринимательской деятельности способствует снижению рисков при организации и ведении бизнеса.</w:t>
      </w:r>
    </w:p>
    <w:p>
      <w:pPr>
        <w:pStyle w:val="21"/>
        <w:ind w:firstLine="720"/>
        <w:rPr/>
      </w:pPr>
      <w:r>
        <w:rPr>
          <w:i w:val="false"/>
          <w:szCs w:val="28"/>
        </w:rPr>
        <w:t xml:space="preserve">Программой предусмотрена реализация образовательного проекта для старшеклассников «Бизнес-образование». В настоящее время департаментом образования Администрации города разработана программа «Бизнес-образование» для старшеклассников 10 – 11 классов социально-экономического профиля. Определена группа в количестве 300 старшеклассников. В проекте примут участие 11 образовательных учреждений города. </w:t>
      </w:r>
    </w:p>
    <w:p>
      <w:pPr>
        <w:pStyle w:val="21"/>
        <w:ind w:firstLine="720"/>
        <w:rPr/>
      </w:pPr>
      <w:r>
        <w:rPr>
          <w:i w:val="false"/>
          <w:szCs w:val="28"/>
        </w:rPr>
        <w:t>За 9 месяцев проведено три обучающих семинара, в которых приняло участие 65 человек. Организовано два мастер-класса: «Основы управления предприятием», «Интуиция в бизнесе: действия, направленные на экономический рост».</w:t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Выполнение мероприятий</w:t>
      </w:r>
      <w:r>
        <w:rPr>
          <w:b/>
          <w:szCs w:val="28"/>
        </w:rPr>
        <w:t xml:space="preserve"> </w:t>
      </w:r>
      <w:r>
        <w:rPr>
          <w:b/>
          <w:i w:val="false"/>
          <w:szCs w:val="28"/>
        </w:rPr>
        <w:t>по четвертому направлению «Развитие предпринимательской инициативы, формирование благоприятного общественного мнения о малом и среднем предпринимательстве»</w:t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firstLine="720"/>
        <w:rPr/>
      </w:pPr>
      <w:r>
        <w:rPr>
          <w:i w:val="false"/>
          <w:szCs w:val="28"/>
        </w:rPr>
        <w:t xml:space="preserve">Организована выставка товаров, технологий и услуг субъектов малого и среднего предпринимательства, в которой приняли участие 39 предприятий. На выставке были представлены оборудование, мебель, охранные системы, автоматизированные системы управления производством, программное обеспечение и другое. В рамках выставки проведены встречи с предпринимателями по проблемным вопросам: «Способности и квалификация предпринимателей», «Инфраструктура для поддержки и развития малого бизнеса». Все участники награждены дипломами Сургутской Торгово-промышленной палаты. Лучшие предприятия-участники выставки награждены медалями. </w:t>
      </w:r>
    </w:p>
    <w:p>
      <w:pPr>
        <w:pStyle w:val="21"/>
        <w:ind w:firstLine="720"/>
        <w:rPr/>
      </w:pPr>
      <w:r>
        <w:rPr>
          <w:i w:val="false"/>
          <w:szCs w:val="28"/>
        </w:rPr>
        <w:t>Итоги реализации Программы освещаются в средствах массовой информации, сети Интернет. Кроме того, регулярно выходят рекламные материалы по готовящимся мероприятиям, размещается информация о выставках, конференциях, конкурсах, семинарах.</w:t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города создана и действует инфраструктура по поддержке малого и среднего предпринимательства. Прежде всего – это  Сургутская Торгово-промышленная палата – исполнитель Программы. При  палате работают 5 объединений предпринимателей, оказывающих поддержку малому и среднему бизн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развитию потребительского ры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Сургутских кондит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строительных комп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молодежной политике.</w:t>
      </w:r>
    </w:p>
    <w:p>
      <w:pPr>
        <w:pStyle w:val="21"/>
        <w:ind w:firstLine="720"/>
        <w:rPr/>
      </w:pPr>
      <w:r>
        <w:rPr>
          <w:i w:val="false"/>
          <w:szCs w:val="28"/>
        </w:rPr>
        <w:t>Финансово-кредитную и имущественную поддержку малого и среднего предпринимательства осуществляют Сургутский филиал Фонда поддержки предпринимательства Югры, Сургутский филиал ООО «Окружной Бизнес-Инкубатор», Сургутский филиал ОАО «Югорская лизинговая компания».</w:t>
      </w:r>
    </w:p>
    <w:p>
      <w:pPr>
        <w:pStyle w:val="21"/>
        <w:ind w:firstLine="720"/>
        <w:rPr/>
      </w:pPr>
      <w:r>
        <w:rPr>
          <w:i w:val="false"/>
          <w:szCs w:val="28"/>
        </w:rPr>
        <w:t xml:space="preserve">За 9 месяцев 2008 года Сургутским филиалом Фонда поддержки предпринимательства Югры оказано финансово-кредитной поддержки из средств окружного бюджета субъектам малого и среднего предпринимательства на сумму 2,46 млн. рублей, из них 0,91 млн. рублей – компенсация части затрат по уплате процентов за пользование кредитными ресурсами банков. </w:t>
      </w:r>
    </w:p>
    <w:p>
      <w:pPr>
        <w:pStyle w:val="21"/>
        <w:ind w:firstLine="720"/>
        <w:rPr/>
      </w:pPr>
      <w:r>
        <w:rPr>
          <w:i w:val="false"/>
          <w:szCs w:val="28"/>
        </w:rPr>
        <w:t>Сургутским филиалом ОАО «Югорская лизинговая компания» оказано инвестиционной поддержки посредством предоставления имущества в лизинг на сумму 166,3 млн. рублей, что позволило обновить производственные фонды, увеличить объемы производства. Всего заключено 60 сделок.</w:t>
      </w:r>
    </w:p>
    <w:p>
      <w:pPr>
        <w:pStyle w:val="21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ургутский филиал ООО «Окружной Бизнес-Инкубатор» предоставляет предпринимателям на конкурсной основе в аренду помещения на льготных условиях с оказанием офисных услуг, проводит семинары, консультации для предпринимателей. </w:t>
      </w:r>
    </w:p>
    <w:p>
      <w:pPr>
        <w:pStyle w:val="21"/>
        <w:ind w:firstLine="720"/>
        <w:rPr/>
      </w:pPr>
      <w:r>
        <w:rPr>
          <w:i w:val="false"/>
          <w:szCs w:val="28"/>
        </w:rPr>
        <w:t>В соответствии с Федеральным законом от 24.07.2008 № 209-ФЗ</w:t>
      </w:r>
      <w:r>
        <w:rPr>
          <w:szCs w:val="28"/>
        </w:rPr>
        <w:t xml:space="preserve"> </w:t>
      </w:r>
      <w:r>
        <w:rPr>
          <w:i w:val="false"/>
          <w:szCs w:val="28"/>
        </w:rPr>
        <w:t>«О развитии малого и среднего предпринимательства в Российской Федерации», предусматривающим ведение реестра субъектов малого и среднего предпринимательства – получателей поддержки, Администрацией города принято распоряжение от 24.09.2008 № 2636 «О ведение реестра субъектов малого и среднего предпринимательства – получателей поддержки». Формировать и вести реестр уполномочен департамент по экономической политике Администрации города.</w:t>
      </w:r>
    </w:p>
    <w:p>
      <w:pPr>
        <w:pStyle w:val="3"/>
        <w:ind w:left="0" w:firstLine="720"/>
        <w:rPr/>
      </w:pPr>
      <w:r>
        <w:rPr>
          <w:szCs w:val="28"/>
        </w:rPr>
        <w:t>В целом в городе отмечается позитивная динамика основных показателей, характеризующих деятельность малого бизнеса. Наблюдается увеличение объема производства продукции (работ, услуг), количества жителей города, непосредственно занятых в сфере предпринимательства, налоговых поступлений в местный бюджет в виде единого налога на вмененный доход и по упрощенной системе налогообложения.</w:t>
      </w:r>
    </w:p>
    <w:p>
      <w:pPr>
        <w:pStyle w:val="3"/>
        <w:ind w:left="0" w:firstLine="720"/>
        <w:rPr/>
      </w:pPr>
      <w:r>
        <w:rPr>
          <w:szCs w:val="28"/>
        </w:rPr>
        <w:t>Следует отметить, что низкое качество статистической базы и  действующая система формирования сводных данных по субъектам малого и среднего предпринимательства, ограничивающая число экономических показателей и видов экономической деятельности, не позволяют проводить объективную аналитическ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к отчету о ходе выполнения решения Думы города от 30.10.2007 № 282-IV ДГ «О городской целевой прог-рамме поддержки малого и среднего предпринима-тельства в городе Сургуте на 2008 – 2010 годы»</w:t>
      </w:r>
    </w:p>
    <w:p>
      <w:pPr>
        <w:pStyle w:val="Heading"/>
        <w:ind w:left="6300" w:hanging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Выполнение мероприятий городской целевой программы поддержки малого и среднего предпринимательства в городе Сургуте, утвержденной решением Думы города от 30.10.2007 № 282-IV ДГ, за 9 месяцев 2008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788" w:hanging="0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080"/>
        <w:gridCol w:w="1080"/>
        <w:gridCol w:w="26"/>
        <w:gridCol w:w="1774"/>
      </w:tblGrid>
      <w:tr>
        <w:trPr>
          <w:trHeight w:val="54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из местного бюджета 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08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лан за 9 месяцев 2008 го-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 за 9 месяцев 2008 года, в том числе профинансировано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Имущественная поддержка малого м среднего предпринимательств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едоставление льготных условий аренды с учетом применения коэффициентов, учитывающих отраслевые и целевые характеристики использования недвижимого муниципального имущества субъектами малого и среднего предпринимательства, при расчете арендн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68,0*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8,2*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того по разделу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068,0*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468,2*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меньшение расчета сумм поступления неналоговых доходов в местный бюджет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витие информационно-консультационной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нформационно-консуль-тационная поддержка субъектов малого и среднего предпринима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Общественной приемно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буклета «Путеводитель для предпринимате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экономической политике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 / 7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ведение научно-практических, тематических конференций по развитию малого и среднего бизне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экономический фору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по актуальным проблемам малого и среднего предпринимательства по результатам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культуры, молодежной политики и спорта Администрации города, департамент образования Администрации города, департамент по экономической политике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/ 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и проведение семинаров, круглых столов по вопросам, актуальным для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экономической политике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 / 43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 / 222,2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готовка квалифицированных кадров для сферы малого и среднего предпринимательст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краткосрочных программ обучения для начинающих предприним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экономической политике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 / 5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Реализация образовательного проекта для старшеклассников «Бизнес-образовани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ведение семинаров, семинаров-тренингов, мастер-классов для специалистов сферы потребительского рынка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экономической политике 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 / 9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 /159,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азвитие предпринимательской инициативы, формирование благоприятного общественного мнения о малом и среднем предпринимательств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Организация и проведение городского конкурса «Предприни-матель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экономической политике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рганизация выставки товаров, технологий и услуг субъектов малого и среднего предпринимательства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экономической политике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здание статей, рекламных материалов, направленных на формирование положительного имиджа предпринимательской деятельности и освещающих итоги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экономической политике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FF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371" w:leader="none"/>
      </w:tabs>
      <w:ind w:firstLine="426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71" w:leader="none"/>
      </w:tabs>
      <w:ind w:left="142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2:00Z</dcterms:created>
  <dc:creator>admsurgut</dc:creator>
  <dc:description/>
  <cp:keywords/>
  <dc:language>en-US</dc:language>
  <cp:lastModifiedBy>Парамонова</cp:lastModifiedBy>
  <cp:lastPrinted>2008-12-01T11:38:00Z</cp:lastPrinted>
  <dcterms:modified xsi:type="dcterms:W3CDTF">2008-12-08T06:57:00Z</dcterms:modified>
  <cp:revision>4</cp:revision>
  <dc:subject/>
  <dc:title>Информация </dc:title>
</cp:coreProperties>
</file>