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ешение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08 № 4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034" w:hanging="0"/>
        <w:jc w:val="both"/>
        <w:rPr/>
      </w:pPr>
      <w:r>
        <w:rPr>
          <w:sz w:val="28"/>
          <w:szCs w:val="28"/>
        </w:rPr>
        <w:t>Об итогах выполнения решения городской Думы от 02.12.2005                № 528-III ГД «Об утверждении  городской целевой программы «Защита населения и территории муниципального образования городской  округ город Сургут от чрезвычайных ситуаций и совершенствование  гражданской обороны» на 2006 – 2008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20"/>
        <w:rPr/>
      </w:pPr>
      <w:r>
        <w:rPr/>
        <w:t xml:space="preserve">Заслушав отчет Администрации города об итогах выполнения </w:t>
      </w:r>
      <w:r>
        <w:rPr>
          <w:szCs w:val="28"/>
        </w:rPr>
        <w:t xml:space="preserve">решения городской Думы от 02.12.2005 № 528-III ГД «Об утверждении </w:t>
      </w:r>
      <w:r>
        <w:rPr/>
        <w:t>городской целев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», Дума города РЕШИЛ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Утвердить отчет об итогах выполнения </w:t>
      </w:r>
      <w:r>
        <w:rPr>
          <w:szCs w:val="28"/>
        </w:rPr>
        <w:t xml:space="preserve">решения городской Думы                от 02.12.2005 № 528-III ГД «Об утверждении </w:t>
      </w:r>
      <w:r>
        <w:rPr/>
        <w:t>городской целев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»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А.Л. Сидоров</w:t>
      </w:r>
      <w:r>
        <w:br w:type="page"/>
      </w:r>
    </w:p>
    <w:p>
      <w:pPr>
        <w:pStyle w:val="Heading2"/>
        <w:ind w:firstLine="612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2811.2008 № 468-IV ДГ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выполнения решения городской Думы от 02.12.2005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</w:rPr>
        <w:t xml:space="preserve">№ </w:t>
      </w:r>
      <w:r>
        <w:rPr>
          <w:sz w:val="28"/>
        </w:rPr>
        <w:t>528-III ГД «Об утверждении городск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 (далее – Программа) утверждена решением городской Думы от 02.12.2005 № 528-III ГД.</w:t>
      </w:r>
    </w:p>
    <w:p>
      <w:pPr>
        <w:pStyle w:val="TextBody"/>
        <w:ind w:firstLine="720"/>
        <w:rPr/>
      </w:pPr>
      <w:r>
        <w:rPr>
          <w:szCs w:val="28"/>
        </w:rPr>
        <w:t>Информация о ходе выполнения Программы была заслушана на заседаниях Думы города в 2006 году – решение Думы города от 31.10.2006  № 108-IV ДГ, в 2007 году – решение Думы города от 27.12.2007                            № 328-IV ДГ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грамма была направлена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) снижение риска возникновения чрезвычайных ситуаций (далее – ЧС)  природного и техногенного характера и ЧС, связанных с террористическими актами, что должно было, в свою очередь, привести к минимизации материального ущерба и потерь среди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) повышение уровня готовности органов управления, сил и средств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городское звено РСЧС) и оперативности их реагирования на угрозы возникновения ЧС и ликвидации последствий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) повышение уровня подготовленности населения города к действиям в условиях угрозы возникновения и в Ч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совершенствование гражданской обороны города (далее – ГО)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сновными исполнителями Программы выступили управление по делам </w:t>
      </w:r>
      <w:r>
        <w:rPr>
          <w:bCs/>
          <w:sz w:val="28"/>
        </w:rPr>
        <w:t xml:space="preserve">гражданской обороны и чрезвычайным ситуациям </w:t>
      </w:r>
      <w:r>
        <w:rPr>
          <w:sz w:val="28"/>
          <w:szCs w:val="28"/>
        </w:rPr>
        <w:t>города, департамент городского хозяйства Администрации города, комитет по здравоохранению Администрации города, комитет по природопользованию и экологии Администрации гор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</w:rPr>
        <w:t>В Программу было включено 37 мероприятий, из которых 29 требовали финансирования из местного бюджета на общую сумму 96 млн. 891 тыс. 892 рубля,</w:t>
      </w:r>
      <w:r>
        <w:rPr>
          <w:b/>
          <w:sz w:val="28"/>
        </w:rPr>
        <w:t xml:space="preserve"> </w:t>
      </w:r>
      <w:r>
        <w:rPr>
          <w:sz w:val="28"/>
        </w:rPr>
        <w:t>в том числе по годам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6 год – 27 млн. 359 тыс. 498 рублей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 год – 34 млн. 928 тыс. 754 рубля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8 год – 34 млн. 603 тыс. 64 рубля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мероприятия были разработаны в соответствии с полномочиями, возложенными на органы местного самоуправления в области гражданской обороны, защиты населения и территории города от чрезвычайных ситуаций существующей нормативной правовой баз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Раздел I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ИЕ МЕРОПРИЯТИЙ ПРОГРАММЫ ЗА ТРИ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198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I.</w:t>
      </w:r>
      <w:r>
        <w:rPr>
          <w:b/>
          <w:bCs/>
          <w:sz w:val="28"/>
        </w:rPr>
        <w:t xml:space="preserve"> Выполнение пункта 1 Программы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>Создание эффективной системы мониторинга и прогнозирования чрезвычайных ситуаций природного и техногенного характера в границах городского округа»</w:t>
      </w:r>
    </w:p>
    <w:p>
      <w:pPr>
        <w:pStyle w:val="Normal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1. «Создание и поддержание информационно-аналитической системы «Чрезвычайные ситуации на территории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ункт 1.2. «Разработка электронной карты зон возможных затоплений и подто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3. «Совершенствование системы контроля за радиационной обстановкой на территории города: оснащение имеющихся стационарных постов наблюдения автоматизированными датчиками измерения мощности эквивалентной дозы с радиоканалом и системой приема, обработки и передачи сигнала в автоматическом режи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4. «Уточнение местоположения динамически напряженных зон и разработка комплекса предупредительных мероприятий по защите инженерных сетей (канализационных и ливневых сетей, теплотрасс) от возможных разру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5. «Разработка системы защиты территорий от загрязнения при разливах нефтепродуктов: разработка электронной карты прогнозирования и производства расчетов возможных ЧС и схемы защиты, предусматривающей распространение нефтепродуктов по ручьям и речк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выполнено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текущего финансирования в 2008 году комитетом по природопользованию и экологии Администрации города была разработана уточненная электронная карта прогнозирования и производства расчетов возможных ЧС и схемы защиты, предусматривающей распространение нефтепродуктов по водным объектам города. Данная карта позволяет в самые короткие сроки оценивать сложившуюся обстановку и вырабатывать правильные прогнозные решения на ликвидацию последствий нефтеразл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199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 Выполнение пункта 2 </w:t>
      </w:r>
      <w:r>
        <w:rPr>
          <w:b/>
          <w:bCs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рганизация выполнения на территории городского округа превентивных инженерно-технических мероприятий, направленных на ликвидацию выявленных причин возможных чрезвычайных ситуаций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онкретных предупредительных инженерно-технических мероприятий, мер защиты и других профилактических работ в зонах ежегодного под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текущего финансирования в 2006 году департаментом городского хозяйства Администрации города в зонах ежегодного подтопления были проведены работы по очистке от бытового мусора водоотливных траншей и защитных решеток, очистке водопропускных труб и приемных колодцев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700" w:hanging="198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I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Выполнение </w:t>
      </w:r>
      <w:r>
        <w:rPr>
          <w:b/>
          <w:bCs/>
          <w:sz w:val="28"/>
          <w:szCs w:val="28"/>
        </w:rPr>
        <w:t>пункта 3 Программы</w:t>
      </w:r>
      <w:r>
        <w:rPr>
          <w:b/>
          <w:sz w:val="28"/>
          <w:szCs w:val="28"/>
        </w:rPr>
        <w:t xml:space="preserve"> «Повышение устойчивости системы энергообеспечения объектов гор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3.1. «</w:t>
      </w:r>
      <w:r>
        <w:rPr>
          <w:bCs/>
          <w:sz w:val="28"/>
          <w:szCs w:val="28"/>
        </w:rPr>
        <w:t>Совершенствование (повышение) надежности энергоснабжения объектов жизнеобеспечения: приобретение автономных источников электроснабж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овышения устойчивости энергоснабжения объектов жизнеобеспечения населения города за три года было приобретено 6 дизельных электростанций (далее – ДЭС), в том числе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котельных № 13, 14 СГМУП «Городские тепловые сети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ЭС  мощностью 1000 Вт и стоимостью 6 млн. 850 тыс. рублей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канализационно-насосной станции № 1 СГМУП «Горводоканал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ДЭС мощностью 200 кВт и стоимостью 1549,634 тыс. рублей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головной канализационно-насосной станции СГМУП «Горводоканал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ЭС мощностью 500 кВт и стоимостью 4549,163 тыс. рублей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котельной в поселке Звездном СГМУП «Городские тепловые сети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ЭС мощностью 100 кВт и стоимостью 1200,967 тыс. рублей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котельной № 5 в поселке Дорожном СГМУП «Городские тепловые сети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ЭС мощностью 500 кВт и стоимостью 3099,269 тыс. рублей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котельной № 5 в поселке Таежном СГМУП «Тепловик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ЭС мощностью 100 кВт и стоимостью 1200,967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сего было затрачено 18450 тыс. рублей (65 % от планируемой суммы),</w:t>
      </w:r>
      <w:r>
        <w:rPr>
          <w:sz w:val="28"/>
          <w:szCs w:val="28"/>
        </w:rPr>
        <w:t xml:space="preserve"> поэтому в виду недостатка финансирования мероприятие Программы выполнено не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ного оснащения объектов жизнеобеспечения автономными источниками электроснабжения необходимо приобрести еще 10 ДЭ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дпункт 3.2</w:t>
      </w:r>
      <w:r>
        <w:rPr>
          <w:bCs/>
          <w:sz w:val="28"/>
          <w:szCs w:val="28"/>
        </w:rPr>
        <w:t>. «Совершенствование (повышение) надежности энергоснабжения лечебно-профилактических учреждений, подведомственных комитету по здравоохранению Администрации города: приобретение автономных источников электроснабж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овышения устойчивости энергоснабжения объектов здравоохранения </w:t>
      </w:r>
      <w:r>
        <w:rPr>
          <w:bCs/>
          <w:sz w:val="28"/>
        </w:rPr>
        <w:t xml:space="preserve">для муниципального учреждения здравоохранения «Клиническая городская больница № 1» </w:t>
      </w:r>
      <w:r>
        <w:rPr>
          <w:bCs/>
          <w:sz w:val="28"/>
          <w:szCs w:val="28"/>
        </w:rPr>
        <w:t xml:space="preserve">была приобретена ДЭС </w:t>
      </w:r>
      <w:r>
        <w:rPr>
          <w:bCs/>
          <w:sz w:val="28"/>
        </w:rPr>
        <w:t xml:space="preserve">мощностью 500 кВт и стоимостью 3 млн. 664 тыс. 450 рублей (50 % от планируемой суммы), </w:t>
      </w:r>
      <w:r>
        <w:rPr>
          <w:sz w:val="28"/>
          <w:szCs w:val="28"/>
        </w:rPr>
        <w:t>поэтому в виду недостатка финансирования мероприятие Программы выполнено не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ного оснащения муниципальных объектов здравоохранения автономными источниками электроснабжения необходимо приобрести еще 8 ДЭ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1992"/>
        <w:jc w:val="both"/>
        <w:rPr>
          <w:b/>
          <w:b/>
          <w:bCs/>
          <w:sz w:val="28"/>
        </w:rPr>
      </w:pPr>
      <w:r>
        <w:rPr>
          <w:bCs/>
          <w:sz w:val="28"/>
        </w:rPr>
        <w:t>Подраздел I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 xml:space="preserve">Выполнение </w:t>
      </w:r>
      <w:r>
        <w:rPr>
          <w:b/>
          <w:sz w:val="28"/>
        </w:rPr>
        <w:t>пункта 4 Программы</w:t>
      </w:r>
      <w:r>
        <w:rPr>
          <w:b/>
          <w:bCs/>
          <w:sz w:val="28"/>
        </w:rPr>
        <w:t xml:space="preserve"> «Подготовка и поддержание в готовности органов управления, сил и средств городского звена территориальной подсистемы Ханты-Мансийского автономного округа – Югры РСЧС и гражданской обороны»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За три года управлением по делам гражданской обороны и чрезвычайным ситуациям города было подготовлено и проведено: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командно-штабное учение с руководящим составом городского звена РСЧС и гражданской обороны город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6 </w:t>
      </w:r>
      <w:r>
        <w:rPr>
          <w:sz w:val="28"/>
        </w:rPr>
        <w:t>тактико-специальных учений с силами и средствами городского звена РСЧС и нештатными аварийно-спасательными формированиями служб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 штабных тренировок с руководящим составом городского звена РСЧС и гражданской обороны гор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8 показных практических занятий с руководителями структурных подразделений (работниками) объектов экономики, уполномоченными на решение задач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Мероприятие выполнено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00" w:hanging="1980"/>
        <w:jc w:val="both"/>
        <w:rPr>
          <w:b/>
          <w:b/>
          <w:sz w:val="28"/>
        </w:rPr>
      </w:pPr>
      <w:r>
        <w:rPr>
          <w:bCs/>
          <w:sz w:val="28"/>
        </w:rPr>
        <w:t xml:space="preserve">Подраздел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</w:rPr>
        <w:t>5 Программы</w:t>
      </w:r>
      <w:r>
        <w:rPr>
          <w:b/>
          <w:sz w:val="28"/>
        </w:rPr>
        <w:t xml:space="preserve"> «Обучение населения способам защиты и действиям в чрезвычайных ситуациях»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Подпункт 5.1. </w:t>
      </w:r>
      <w:r>
        <w:rPr>
          <w:sz w:val="28"/>
          <w:szCs w:val="28"/>
        </w:rPr>
        <w:t>«Совершенствование правовой базы, принятие решений по подготовке населения в области защиты от чрезвычайных ситуац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За период с 2006 по 2008 год Администрацией города была проведена работа по приведению муниципальных правовых актов в соответствие с действующим законодательством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Мероприятие выполнено в полном объем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дпункт 5.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Совершенствование учебно-материальной базы по подготовке населения к действиям в чрезвычайных ситуация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ебные классы были оснащены мебелью, техническими средствами обучения (видеопроектором, видеоплейером), мультимедийными пособиями и учебной литературой, приобретены индивидуальные средства медицинской защиты, а также тренажер для практических занятий по медицинской защит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трачено 508,85 тыс. рублей (49 % от планируемой суммы), поэтому в виду недостатка финансирования мероприятие выполнено не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Подпункт 5.3. «</w:t>
      </w:r>
      <w:r>
        <w:rPr>
          <w:sz w:val="28"/>
          <w:szCs w:val="28"/>
        </w:rPr>
        <w:t xml:space="preserve">Организация подготовки неработающего населения – создание и оснащение передвижного учебно-консультационного пункта (далее – УКП) на базе управления </w:t>
      </w:r>
      <w:r>
        <w:rPr>
          <w:bCs/>
          <w:sz w:val="28"/>
        </w:rPr>
        <w:t xml:space="preserve">гражданской обороны и чрезвычайным ситуациям </w:t>
      </w:r>
      <w:r>
        <w:rPr>
          <w:sz w:val="28"/>
          <w:szCs w:val="28"/>
        </w:rPr>
        <w:t>города и поддержание в рабочем состоянии существующих УКП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06 году </w:t>
      </w:r>
      <w:r>
        <w:rPr>
          <w:sz w:val="28"/>
        </w:rPr>
        <w:t xml:space="preserve">на базе управления по делам </w:t>
      </w:r>
      <w:r>
        <w:rPr>
          <w:bCs/>
          <w:sz w:val="28"/>
        </w:rPr>
        <w:t xml:space="preserve">гражданской обороны и чрезвычайным ситуациям </w:t>
      </w:r>
      <w:r>
        <w:rPr>
          <w:sz w:val="28"/>
        </w:rPr>
        <w:t>города был создан и оснащен необходимым техническим оборудованием передвижной учебно-консультационный пункт. Всего было затрачено 122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Мероприятие выполнено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пункт 5.4. </w:t>
      </w:r>
      <w:r>
        <w:rPr>
          <w:sz w:val="28"/>
          <w:szCs w:val="28"/>
        </w:rPr>
        <w:t>«Проведение соревнований санитарных дружин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06 года и в мае 2007 года управлением по делам</w:t>
      </w:r>
      <w:r>
        <w:rPr>
          <w:bCs/>
          <w:sz w:val="28"/>
        </w:rPr>
        <w:t xml:space="preserve"> гражданской обороны и чрезвычайным ситуациям</w:t>
      </w:r>
      <w:r>
        <w:rPr>
          <w:sz w:val="28"/>
          <w:szCs w:val="28"/>
        </w:rPr>
        <w:t xml:space="preserve"> города совместно с комитетом по здравоохранению Администрации города были организованы и проведены соревнования санитарных дружин и санитарных постов организаций города. В 2008 году соревнования прошли на базе объектов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5.5. «Обеспечение пропаганды знаний в области защиты населения от чрезвычайных ситуаций: производство и прокат информационных роликов по тематике </w:t>
      </w:r>
      <w:r>
        <w:rPr>
          <w:bCs/>
          <w:sz w:val="28"/>
        </w:rPr>
        <w:t>гражданской обороны и чрезвычайным ситуациям</w:t>
      </w:r>
      <w:r>
        <w:rPr>
          <w:sz w:val="28"/>
          <w:szCs w:val="28"/>
        </w:rPr>
        <w:t xml:space="preserve">; разработка и изготовление стендов по истории </w:t>
      </w:r>
      <w:r>
        <w:rPr>
          <w:bCs/>
          <w:sz w:val="28"/>
        </w:rPr>
        <w:t>гражданской обороны и чрезвычайным ситуация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у недостатка финансирования мероприятие не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5.6. «Организация и проведение соревнования «Школа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ыполнялось за счет текущего финансирования департамента образования Администрации города. Соревнования проводились на базе среднеобразовательных школ. Однако используемое имущество для подготовки и проведения соревнований морально и физически устарело, необходимо его обновление. Пригодного имущества для проведения городских соревнования практическ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иду недостатка финансирования по Программе мероприятие не финанс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12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Подраздел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I. </w:t>
      </w:r>
      <w:r>
        <w:rPr>
          <w:b/>
          <w:bCs/>
          <w:sz w:val="28"/>
        </w:rPr>
        <w:t xml:space="preserve">Выполнение </w:t>
      </w:r>
      <w:r>
        <w:rPr>
          <w:b/>
          <w:sz w:val="28"/>
        </w:rPr>
        <w:t>пункта 6 Программы</w:t>
      </w:r>
      <w:r>
        <w:rPr>
          <w:b/>
          <w:bCs/>
          <w:sz w:val="28"/>
        </w:rPr>
        <w:t xml:space="preserve"> «Осуществление сбора и обмена информацией в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Подпункт 6.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и поддержание в готовности автоматизированного комплекса прогнозирования и оповещения населения об угрозе возникновения или возникновении чрезвычайных ситуаций (далее – АКПО), расширение технических возможностей комплекса</w:t>
      </w:r>
      <w:r>
        <w:rPr>
          <w:bCs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За отчетный период были проведены работы по поддержанию в готовности</w:t>
      </w:r>
      <w:r>
        <w:rPr>
          <w:sz w:val="28"/>
        </w:rPr>
        <w:t xml:space="preserve"> АКПО в части замены выработавших ресурс технических средств и программного обеспечения комплекса. Проведена автономная и комплексная проверка работоспособности составных частей АКПО и комплекса в целом, доработаны технические средства, конструкторская и эксплуатационная документаци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Затраты составили 957,514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Мероприятие выполнено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пункт 6.2. </w:t>
      </w:r>
      <w:r>
        <w:rPr>
          <w:sz w:val="28"/>
          <w:szCs w:val="28"/>
        </w:rPr>
        <w:t>«Приобретение оборудования для ремонта блоков управления сиренами, исходя из необходимости создания 5 % планового резерв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Проведена модернизация городских средств оповещения (далее – ГСО) комплекса АКПО, а именно – приобретены 2 комплекта блоков управления и радиотехнических средств для замены выработавших ресурс средств радиосвязи, выполнены монтажные и пусконаладочные работы для одного комплекта ГСО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обретены радиостанции и антенные устройства для замены вышедшего из строя оборуд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составили 23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6.3. «Демонтаж – монтаж оборудования АКПО при переносе его в здание ОГПС-1 по проспекту Набережному в плане создания объединенной диспетчерской единой дежурно-диспетчерской службы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переносу части оборудования АКПО в здание ОГПС-1 по проспекту Набережному были выполнены в 2006 году. В результате созданы условия для работы единой дежурно-диспетчерской служб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199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VII.</w:t>
      </w:r>
      <w:r>
        <w:rPr>
          <w:b/>
          <w:bCs/>
          <w:sz w:val="28"/>
        </w:rPr>
        <w:t xml:space="preserve">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  <w:szCs w:val="28"/>
        </w:rPr>
        <w:t>7 Программы</w:t>
      </w:r>
      <w:r>
        <w:rPr>
          <w:b/>
          <w:sz w:val="28"/>
          <w:szCs w:val="28"/>
        </w:rPr>
        <w:t xml:space="preserve"> «Организация проведения эвакуационных мероприятий в чрезвычайных ситуациях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е предусматривало совершенствование материальной базы эвакуационных органов города: оснащение и поддержание в готовности 50-ти сборных эвакуационных пунктов (далее – СЭП), создание и оснащение 50-ти пунктов временного размещения (далее – ПВР). Денежные средства не выделялись в виду недостатка финансирования. За счет текущего финансирования мероприятие исполнено частично: в настоящее время в полном объеме оснащены необходимым имуществом 5 СЭП и 1 ПВР, остальные СЭП и ПВР готовы к приему эваконаселения, но требуют финансовых затрат для приобретения информационных стендов и у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V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I.</w:t>
      </w:r>
      <w:r>
        <w:rPr>
          <w:b/>
          <w:bCs/>
          <w:sz w:val="28"/>
        </w:rPr>
        <w:t xml:space="preserve"> 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  <w:szCs w:val="28"/>
        </w:rPr>
        <w:t>8 Программы</w:t>
      </w:r>
      <w:r>
        <w:rPr>
          <w:b/>
          <w:sz w:val="28"/>
          <w:szCs w:val="28"/>
        </w:rPr>
        <w:t xml:space="preserve"> «Содержание в готовности необходимых сил и средств для защиты населения и территории города от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Подпункт 8.1. «Оснащение формирований службы медицины катастроф необходимым оборудованием для оказания медицинской помощи, средствами индивидуальной защиты и приборами радиационной и химической разведки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е </w:t>
      </w:r>
      <w:r>
        <w:rPr>
          <w:bCs/>
          <w:sz w:val="28"/>
          <w:szCs w:val="28"/>
        </w:rPr>
        <w:t>предусматривало оснащение имуществом: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го состава нештатных формирований;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а городской станции скорой медицинской помощи (для работы в очаге с особо опасной инфекцией) и приемных отделений инфекционных стационаров;</w:t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рех медицинских отрядов; 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) бригад скорой медицинской помощи постоянной готовности и приемных отделений лечебно-профилактических учреждений службы медицины катастроф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е выполнялось за счет текущего финансирования, в виду недостатка финансирования выполнено на 10 %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8.2. «Оснащение и содержание, а также подготовка и поддержание в готовности сил и средств муниципального учреждения «Сургутская спасательная служба»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5"/>
        <w:jc w:val="both"/>
        <w:rPr/>
      </w:pPr>
      <w:r>
        <w:rPr>
          <w:sz w:val="28"/>
          <w:szCs w:val="28"/>
        </w:rPr>
        <w:t>Выполнение мероприятия предусматривалось за счет текущего финансирования службы. В виду недостатка финансирования выполнено не в полном объеме.</w:t>
      </w:r>
    </w:p>
    <w:p>
      <w:pPr>
        <w:pStyle w:val="3"/>
        <w:spacing w:before="0" w:after="0"/>
        <w:ind w:firstLine="705"/>
        <w:jc w:val="both"/>
        <w:rPr/>
      </w:pPr>
      <w:r>
        <w:rPr>
          <w:sz w:val="28"/>
          <w:szCs w:val="28"/>
        </w:rPr>
        <w:t>В дальнейшем все вопросы, требующие финансирования, включены в ведомственную программу службы на 2008 – 2010 годы.</w:t>
      </w:r>
    </w:p>
    <w:p>
      <w:pPr>
        <w:pStyle w:val="3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5"/>
        <w:jc w:val="both"/>
        <w:rPr/>
      </w:pPr>
      <w:r>
        <w:rPr>
          <w:sz w:val="28"/>
          <w:szCs w:val="28"/>
        </w:rPr>
        <w:t>Подпункт 8.3. «</w:t>
      </w:r>
      <w:r>
        <w:rPr>
          <w:bCs/>
          <w:sz w:val="28"/>
          <w:szCs w:val="28"/>
        </w:rPr>
        <w:t>Оснащение и содержание, а также подготовка и поддержание в готовности сил и средств муниципального учреждения «Сургутская водолазно-спасательная служба».</w:t>
      </w:r>
    </w:p>
    <w:p>
      <w:pPr>
        <w:pStyle w:val="3"/>
        <w:spacing w:before="0" w:after="0"/>
        <w:ind w:firstLine="705"/>
        <w:jc w:val="both"/>
        <w:rPr/>
      </w:pPr>
      <w:r>
        <w:rPr>
          <w:sz w:val="28"/>
          <w:szCs w:val="28"/>
        </w:rPr>
        <w:t>Выполнение мероприятия предусматривалось за счет текущего финансирования службы. В виду недостатка финансирования выполнено не в полном объеме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В дальнейшем все вопросы, требующие финансирования, включены в ведомственную программу службы на 2008 – 2010 годы.</w:t>
      </w:r>
    </w:p>
    <w:p>
      <w:pPr>
        <w:pStyle w:val="3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 xml:space="preserve">Подпункт 8.4. «Материальная поддержка в виде социальной доплаты военнослужащим оперативной группы управления по делам </w:t>
      </w:r>
      <w:r>
        <w:rPr>
          <w:bCs/>
          <w:sz w:val="28"/>
        </w:rPr>
        <w:t xml:space="preserve">гражданской обороны и чрезвычайным ситуациям </w:t>
      </w:r>
      <w:r>
        <w:rPr>
          <w:sz w:val="28"/>
        </w:rPr>
        <w:t>города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Мероприятие выполнено в полном объем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700" w:hanging="199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I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  <w:szCs w:val="28"/>
        </w:rPr>
        <w:t>9 Программы</w:t>
      </w:r>
      <w:r>
        <w:rPr>
          <w:b/>
          <w:sz w:val="28"/>
          <w:szCs w:val="28"/>
        </w:rPr>
        <w:t xml:space="preserve"> «Создание и поддержание в готовности технических систем управления, пунктов управления, систем связи и оповещения»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9.1. «Оснащение подвижного узла связи: приобретение радиоудлинителя телефонной линии типа «Ритал-900» с радиусом действия до 15 км и телескопической мачты для антенны РР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9.2. «Переоборудование защищенного городского запасного пункта управления Главы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9.3. «Совершенствование загородного пункта Администрации города: прокладка подземной телефонной линии связи с коммутационным оборудова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 в виду недостатка финансиров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Подпункт 9.4. «Совершенствование подвижного пункта управления Главы города, Председателя комиссии по предупреждению и ликвидации чрезвычайных ситуаций и обеспечению пожарной безопасност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ижный пункт управления дооборудован</w:t>
      </w:r>
      <w:r>
        <w:rPr>
          <w:sz w:val="28"/>
        </w:rPr>
        <w:t xml:space="preserve"> современными средствами связи, индивидуальной химической защиты и приборами радиационной и химической разведки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Затраты составили 103 тыс. рублей (79 % от планируемой суммы), поэтому в виду недостатка финансирования мероприятие выполнено не в полном объеме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Подпункт 9.5. «Оборудование рабочих помещений постоянно действующего пункта управления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>Мероприятие выполнялось за счет текущего финансирования. В виду недостатка финансирования выполнено не в полном объеме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 xml:space="preserve">Подпункт 9.6. «Техническое оснащение управления по делам </w:t>
      </w:r>
      <w:r>
        <w:rPr>
          <w:bCs/>
          <w:sz w:val="28"/>
        </w:rPr>
        <w:t xml:space="preserve">гражданской обороны и чрезвычайным ситуациям </w:t>
      </w:r>
      <w:r>
        <w:rPr>
          <w:sz w:val="28"/>
        </w:rPr>
        <w:t>города – приобретение автомобилей взамен выработавших ресурс»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</w:rPr>
        <w:t xml:space="preserve">Выполнение мероприятия планировалось за счет текущего финансирования. В виду недостатка финансирования мероприятие не выполнено. 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181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X.</w:t>
      </w:r>
      <w:r>
        <w:rPr>
          <w:b/>
          <w:bCs/>
          <w:sz w:val="28"/>
        </w:rPr>
        <w:t xml:space="preserve">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  <w:szCs w:val="28"/>
        </w:rPr>
        <w:t>10 Программы</w:t>
      </w:r>
      <w:r>
        <w:rPr>
          <w:b/>
          <w:sz w:val="28"/>
          <w:szCs w:val="28"/>
        </w:rPr>
        <w:t xml:space="preserve"> «Поддержание в состоянии постоянной готовности объектов гражданской оборон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и ремонт систем жизнеобеспечения в защитном стационаре для нетранспортабельных больных муниципального учреждения здравоохранения «Клиническая городская больница № 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естного бюджета было выделено 1176 тыс. рублей, что составило 61 % от планируемой суммы. В 2008 году будет выполнен ремонт кровли убежища, проведен частичный ремонт в помещениях защитного стационара. В виду недостатка финансирования мероприятие выполнено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Подраздел XI.</w:t>
      </w:r>
      <w:r>
        <w:rPr>
          <w:b/>
          <w:bCs/>
          <w:sz w:val="28"/>
        </w:rPr>
        <w:t xml:space="preserve">  Выполнение </w:t>
      </w:r>
      <w:r>
        <w:rPr>
          <w:b/>
          <w:sz w:val="28"/>
        </w:rPr>
        <w:t xml:space="preserve">пункта </w:t>
      </w:r>
      <w:r>
        <w:rPr>
          <w:b/>
          <w:bCs/>
          <w:sz w:val="28"/>
          <w:szCs w:val="28"/>
        </w:rPr>
        <w:t>11 Программы</w:t>
      </w:r>
      <w:r>
        <w:rPr>
          <w:b/>
          <w:sz w:val="28"/>
          <w:szCs w:val="28"/>
        </w:rPr>
        <w:t xml:space="preserve"> «Создание  резервов материальных ресурсов для ликвидации чрезвычайных ситуац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</w:t>
      </w:r>
      <w:r>
        <w:rPr>
          <w:sz w:val="28"/>
        </w:rPr>
        <w:t xml:space="preserve"> было приобретено имущества для городского резерва материальных ресурсов на общую сумму 475,197 тыс. рублей, что составило 10 % от планируемой суммы. В виду недостатка финансирования мероприятие выполнено не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за три года из планируемых по Программе </w:t>
      </w:r>
      <w:r>
        <w:rPr>
          <w:bCs/>
          <w:sz w:val="28"/>
          <w:szCs w:val="28"/>
        </w:rPr>
        <w:t>96 млн. 891 тыс. 892 рубля выделено и будет израсходовано 31 млн. 15 тыс. 998 рублей, что составит 32 % от запланирова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9 мероприятий, требующих финансирования, будет выполнено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10, что составит 34 %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не в полном объеме 8 – 28 %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не выполнено 11 – 38 %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Пухтеев</dc:creator>
  <dc:description/>
  <cp:keywords/>
  <dc:language>en-US</dc:language>
  <cp:lastModifiedBy>Парамонова</cp:lastModifiedBy>
  <cp:lastPrinted>2008-12-02T15:41:00Z</cp:lastPrinted>
  <dcterms:modified xsi:type="dcterms:W3CDTF">2008-12-08T07:02:00Z</dcterms:modified>
  <cp:revision>117</cp:revision>
  <dc:subject/>
  <dc:title>Уважаемые депутаты</dc:title>
</cp:coreProperties>
</file>