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представи-тельного органа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нормативных актов органа местного самоуправления Дума город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городской Думы от 26.04.2001 № 20-III ГД «Об утверждении Положения об общем порядке и правилах разработки, утверждения городских целевых програм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города от 26.12.2006 № 145-IV ДГ «О городской целевой программе по профилактике наркомании в городе Сургуте на 2007 – 2009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города от 29.11.2007 № 297-IV ДГ «О городской целевой программе «Предупреждение и борьба с заболеваниями социального характера» на 2008 – 2011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городской Думы от 07.12.2000 № 315-II ГД «Об утверждении целевой программы «Реконструкция домов первых массовых серий застройки в городе Сургуте» на 2001 – 2010 годы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город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орядок формирования и принятия программ развития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существлять контроль за исполнением городских целевых программ, утвержденных решениями представительного органа городского округа город Сургу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в сроки, установленные планом работы Думы города, вынести на рассмотрение и утверждение Думы отчеты об исполнении программ, указанных в подпункте 2 пункта 2 настоящего решения, в соответствии с Порядком проведения и критериями ежегодной оценки эффективности реализации долгосрочной целевой программы городского округа город Сургут, утвержденным постановлением Администрации города от 28.03.2008 № 8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, за исключением части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настоящего решения вступает в силу с 01.01.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Думы города Савенкова А.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3:00Z</dcterms:created>
  <dc:creator>User</dc:creator>
  <dc:description/>
  <cp:keywords/>
  <dc:language>en-US</dc:language>
  <cp:lastModifiedBy>Парамонова</cp:lastModifiedBy>
  <cp:lastPrinted>2008-11-20T11:23:00Z</cp:lastPrinted>
  <dcterms:modified xsi:type="dcterms:W3CDTF">2008-12-08T07:03:00Z</dcterms:modified>
  <cp:revision>15</cp:revision>
  <dc:subject/>
  <dc:title>ПРОЕКТ</dc:title>
</cp:coreProperties>
</file>