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08 № 4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6.12.2006             № 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социальной гарантии сотрудникам управления внутренних дел города Сургута, Сургутского линейного управления внутренних дел на железнодорожном, водном и воздушном транспорте, содержа-щимся за счет средств федерального бюдж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 соответствии со статьей 20 Федерального закона от 06.10.2003                    № 131-ФЗ «Об общих принципах организации местного самоуправления                 в Российской Федерации» (в редакции от 10.06.2008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нести в решение Думы города от 26.12.2006 № 1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б установлении социальной гарантии сотрудникам управления внутренних дел города Сургута, Сургутского линейного управления внутренних дел на железнодорожном, водном и воздушном транспорте, содержащимся за счет средств федерального бюджета» (в редакции от 27.06.2008 № 409-IV ДГ) следующие изменения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о «сотрудникам» заменить словами «сотрудникам и работникам», исключить слова «Сургутского линейного управления внутренних дел на железнодорожном, водном и воздушном транспорте»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2) в наименовании и по тексту решения слова «управление внутренних дел по городскому округу город Сургут» заменить словами «управление внутренних дел по городу Сургуту»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дополнить пунктом следующего содержания: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становить за счет средств местного бюджета работникам управления внутренних дел по городу Сургуту, содержащимся за счет средств федерального бюджета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ежемесячную премию до 20 % от фонда заработной платы, при этом отдельным работникам размер премии может быть установлен до 50 %                    (за особые достижения в работе, заслуги)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текущее премирование в размере 75 % от основной тарифной ставки (оклада) с учетом надбавок и доплат»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 решения слова «действует до 31.12.2008» заменить словами «действует до 31.12.2009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6:00Z</dcterms:created>
  <dc:creator>GalickayaES</dc:creator>
  <dc:description/>
  <cp:keywords/>
  <dc:language>en-US</dc:language>
  <cp:lastModifiedBy>Парамонова</cp:lastModifiedBy>
  <cp:lastPrinted>2008-12-02T15:44:00Z</cp:lastPrinted>
  <dcterms:modified xsi:type="dcterms:W3CDTF">2008-12-08T07:06:00Z</dcterms:modified>
  <cp:revision>10</cp:revision>
  <dc:subject/>
  <dc:title>Дума Сургутского района</dc:title>
</cp:coreProperties>
</file>