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08 № 4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города от 29.11.2007 № 3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-ной защиты инвалидов города на 2008 – 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Дума города РЕШИ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города от 29.11.2007                 № 3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защиты инвалидов города на 2008 – 2010 годы» с 01.01.200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2:00Z</dcterms:created>
  <dc:creator>Сидоренко</dc:creator>
  <dc:description/>
  <cp:keywords/>
  <dc:language>en-US</dc:language>
  <cp:lastModifiedBy>Парамонова</cp:lastModifiedBy>
  <cp:lastPrinted>2008-12-02T15:46:00Z</cp:lastPrinted>
  <dcterms:modified xsi:type="dcterms:W3CDTF">2008-12-08T07:09:00Z</dcterms:modified>
  <cp:revision>6</cp:revision>
  <dc:subject/>
  <dc:title>О признании утратившим силу решения Думы города от 29</dc:title>
</cp:coreProperties>
</file>