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049 от 01.11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управления за муниципаль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щеобразовательным учреждение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средней общеобразователь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школой № 27</w:t>
        <w:tab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6, 299 Гражданского кодекса Российской Феде-рации,</w:t>
      </w:r>
      <w:r>
        <w:rPr>
          <w:szCs w:val="28"/>
        </w:rPr>
        <w:t xml:space="preserve"> Положением о порядке управления и распоряжения муниципальной            собственностью города Сургута, утвержденным решением городской Думы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               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                 Администрации города» (с изменениями от 19.09.2008 № 2612)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1. Закрепить на праве оперативного управления за муниципальным общеобразовательным учреждением средней общеобразовательной школой № 27 муниципальное имущество: нежилое здание муниципального общеобразовательного учреждения средней общеобразовательной школы № 27 общей         площадью 7 683,4 кв. метра, расположенное по адресу: Россия, Тюменская          область, Ханты-Мансийский автономный округ – Югра, город Сургут, проспект Мира, 23, общей балансовой стоимостью 75 893 581 (семьдесят пять миллионов восемьсот девяносто три тысячи пятьсот восемьдесят один) рубль 44 копейки согласно приложению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Департаменту имущественных и земельных отношений (Азнауров А.Э.)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1. Подготовить документы о закреплении муниципального имущества                на праве оперативного управления за муниципальным общеобразовательным учреждением средней общеобразовательной школой № 27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2. Внести соответствующие свед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 Муниципальному общеобразовательному учреждению средней общеобразовательной школе № 27 (Маркус Е.А.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1. Зарегистрировать право оперативного управления на муниципальное имущество, указанное в пункте 1, в установленном поряд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3.2. Представить в департамент имущественных и земельных отношений копию свидетельства о регистрации права оперативного управления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5:00Z</dcterms:created>
  <dc:creator>Shkopu</dc:creator>
  <dc:description/>
  <dc:language>en-US</dc:language>
  <cp:lastModifiedBy>Kuarse</cp:lastModifiedBy>
  <dcterms:modified xsi:type="dcterms:W3CDTF">2008-12-08T07:25:00Z</dcterms:modified>
  <cp:revision>2</cp:revision>
  <dc:subject/>
  <dc:title>ПОСТАНОВЛЕНИЕ АДМИНИСТРАЦИИ ГОРОДА</dc:title>
</cp:coreProperties>
</file>