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62 от 05.11.200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ответственной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эксплуатирующей организации и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постановке на учет бесхозяйных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28"/>
        </w:rPr>
        <w:t>инженерных объектов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16"/>
          <w:szCs w:val="16"/>
        </w:rPr>
      </w:pPr>
      <w:r>
        <w:rPr>
          <w:sz w:val="28"/>
        </w:rPr>
        <w:t xml:space="preserve">В соответствии со ст.225 Гражданского кодекса Российской Федерации             и в целях надежной эксплуатации объектов инженерного обеспечения: 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1. Муниципальному учреждению «Дорожно-транспортная дирекция» (Смычков И.В.):</w:t>
      </w:r>
    </w:p>
    <w:p>
      <w:pPr>
        <w:pStyle w:val="TextBody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</w:rPr>
        <w:t>1.1. Приступить с 01.08.2008 к  эксплуатации бесхозяйных инженерных объектов согласно приложению.</w:t>
      </w:r>
    </w:p>
    <w:p>
      <w:pPr>
        <w:pStyle w:val="TextBody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</w:rPr>
        <w:t>1.2. Подготовить и представить в департамент городского хозяйства расчет затрат на текущее содержание и текущий ремонт бесхозяйных инженерных объектов.</w:t>
      </w:r>
    </w:p>
    <w:p>
      <w:pPr>
        <w:pStyle w:val="TextBody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</w:rPr>
        <w:t>1.3. Изготовить и предоставить в департамент имущественных и земельных отношений технические паспорта на эксплуатируемые бесхозяйные инженерные объекты согласно приложению.</w:t>
      </w:r>
    </w:p>
    <w:p>
      <w:pPr>
        <w:pStyle w:val="3"/>
        <w:ind w:firstLine="540"/>
        <w:rPr/>
      </w:pPr>
      <w:r>
        <w:rPr/>
        <w:t>2. Департаменту городского хозяйства (Калачев А.Л.) предусмотреть                 в смете расходов затраты на возмещение расходов по текущему содержанию           и текущему ремонту бесхозяйных инженерных объектов согласно представленным расчетам.</w:t>
      </w:r>
    </w:p>
    <w:p>
      <w:pPr>
        <w:pStyle w:val="3"/>
        <w:ind w:firstLine="540"/>
        <w:rPr/>
      </w:pPr>
      <w:r>
        <w:rPr/>
        <w:t xml:space="preserve">3. Муниципальному учреждению «Казна городского хозяйства»               (Горлов А.С.):    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3.1. Поставить на учет имущество согласно приложению в качестве бесхозяйного в соответствии с действующим законодательством.</w:t>
      </w:r>
    </w:p>
    <w:p>
      <w:pPr>
        <w:pStyle w:val="TextBody"/>
        <w:ind w:firstLine="540"/>
        <w:jc w:val="both"/>
        <w:rPr/>
      </w:pPr>
      <w:r>
        <w:rPr>
          <w:sz w:val="28"/>
        </w:rPr>
        <w:t>3.2. Направить в правовое управление выписку из единого государствен-ного реестра прав о принятии на учет недвижимого имущества в качестве            бесхозяйного.</w:t>
      </w:r>
    </w:p>
    <w:p>
      <w:pPr>
        <w:pStyle w:val="2"/>
        <w:tabs>
          <w:tab w:val="clear" w:pos="708"/>
          <w:tab w:val="left" w:pos="567" w:leader="none"/>
        </w:tabs>
        <w:ind w:left="0" w:firstLine="540"/>
        <w:rPr/>
      </w:pPr>
      <w:r>
        <w:rPr/>
        <w:t>3.3. Зарегистрировать на основании судебного решения право муниципальной собственности на указанное имущество в Сургутском отделе Управления Федеральной регистрационной службы по Тюменской области, Ханты-Мансийскому и Ямало-Ненецкому автономным округам.</w:t>
      </w:r>
    </w:p>
    <w:p>
      <w:pPr>
        <w:pStyle w:val="2"/>
        <w:ind w:left="0" w:firstLine="540"/>
        <w:rPr/>
      </w:pPr>
      <w:r>
        <w:rPr/>
        <w:t>3.4. Направить в департамент имущественных и земельных отношений оригинал свидетельства о государственной регистрации права муниципальной собственности на имущество согласно приложению.</w:t>
      </w:r>
    </w:p>
    <w:p>
      <w:pPr>
        <w:pStyle w:val="2"/>
        <w:ind w:left="0" w:firstLine="540"/>
        <w:rPr/>
      </w:pPr>
      <w:r>
        <w:rPr/>
        <w:t>4. Департаменту имущественных и земельных отношений (Азнауров А.Э.) включить в реестр муниципальной собственности города Сургута имущество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5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 xml:space="preserve">5.1. Обратиться в суд с требованием о признании права муниципальной  собственности на указанное бесхозяйное имущество в установленном порядке. 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5.2. Направить копию решения суда в департамент имущественных и               земельных отношений.</w:t>
      </w:r>
    </w:p>
    <w:p>
      <w:pPr>
        <w:pStyle w:val="TextBody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8"/>
        </w:rPr>
        <w:t xml:space="preserve">6. Контроль за выполнением постановления возложить на заместителя        главы Администрации города Маркова Р.И. 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от ____________ №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есхозяйных линий внутриквартального освещ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800"/>
        <w:gridCol w:w="18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ов</w:t>
            </w:r>
          </w:p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/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й</w:t>
            </w:r>
          </w:p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</w:t>
            </w:r>
          </w:p>
          <w:p>
            <w:pPr>
              <w:pStyle w:val="Heading"/>
              <w:rPr/>
            </w:pPr>
            <w:r>
              <w:rPr>
                <w:sz w:val="28"/>
                <w:szCs w:val="28"/>
              </w:rPr>
              <w:t>подклю-ч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/>
            </w:pPr>
            <w:r>
              <w:rPr>
                <w:sz w:val="28"/>
                <w:szCs w:val="28"/>
              </w:rPr>
              <w:t>1. Мемориал воинам-интернацио-налис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- 27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2. Сквер квартала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- 2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3. Площадь «ДК – Нефтяник» – фон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ТП - 2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4. Улица Республики, 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ТП - ДК «Энергетик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/>
            </w:pPr>
            <w:r>
              <w:rPr>
                <w:sz w:val="28"/>
                <w:szCs w:val="28"/>
              </w:rPr>
              <w:t>5. Улица Ленина (микрорайон 1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ТП - 40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6. Улица Др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ТП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390, 39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7. Улица Берег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- 36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арк Нефтяников </w:t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(микрорайон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- 20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9. Поселок Кедровый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Н 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10. Поселок ЦПК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Н 60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25:00Z</dcterms:created>
  <dc:creator>Shkopu</dc:creator>
  <dc:description/>
  <dc:language>en-US</dc:language>
  <cp:lastModifiedBy>Kuarse</cp:lastModifiedBy>
  <dcterms:modified xsi:type="dcterms:W3CDTF">2008-12-08T07:25:00Z</dcterms:modified>
  <cp:revision>2</cp:revision>
  <dc:subject/>
  <dc:title>ПОСТАНОВЛЕНИЕ АДМИНИСТРАЦИИ ГОРОДА</dc:title>
</cp:coreProperties>
</file>